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Leerlingenbevraging  COMENIUS PROJEC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 Ga je graag naar school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ja</w:t>
        <w:tab/>
        <w:tab/>
        <w:tab/>
        <w:t xml:space="preserve">O   ja, meestal   </w:t>
        <w:tab/>
        <w:t xml:space="preserve">O    tamelijk   </w:t>
        <w:tab/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 Hoe voel je je in klas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goed</w:t>
        <w:tab/>
        <w:tab/>
        <w:t>O   tamelijk</w:t>
        <w:tab/>
        <w:tab/>
        <w:t>O   slech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 Hangt de klas goed samen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zeer goed</w:t>
        <w:tab/>
        <w:tab/>
        <w:t>O   goed</w:t>
        <w:tab/>
        <w:tab/>
        <w:t>O   tamelijk</w:t>
        <w:tab/>
        <w:tab/>
        <w:t>O   slech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 Hoe denken de anderen van de klas over jou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De meesten mogen mij wel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Sommige zijn voor mij, andere niet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Ik denk dat ze mij niet graag hebben.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Ze zien mij niet staa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. Welke uitspraken passen bij jouw klas ( meer dan één mogelijkheid) 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Ik heb leuke klasgenoten.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Er zijn er die het voor het zeggen hebbe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Er zijn er die niemand graag heeft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Men kan iemand door woorden ( verbaal ) kwetsen of door lichamelijk geweld. Allebei vormen van geweld. Wat is de situatie in jouw school 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. Hoe dikwijls heb je al verbaal geweld opgemerk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zeer dikwijls</w:t>
        <w:tab/>
        <w:tab/>
        <w:t>O   dikwijls</w:t>
        <w:tab/>
        <w:tab/>
        <w:tab/>
        <w:t>O   soms</w:t>
        <w:tab/>
        <w:tab/>
        <w:t>O   nooi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7. Hoe dikwijls heb je al lichamelijk geweld opgemerk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zeer dikwijls</w:t>
        <w:tab/>
        <w:tab/>
        <w:t>O   dikwijls</w:t>
        <w:tab/>
        <w:tab/>
        <w:t xml:space="preserve">            O   soms</w:t>
        <w:tab/>
        <w:tab/>
        <w:t>O   nooi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. Ben je al eens door leerlingen van deze school aangevallen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uid aan wat ze ded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werd schrik aangejaagd.    </w:t>
        <w:tab/>
        <w:tab/>
        <w:tab/>
        <w:tab/>
        <w:tab/>
        <w:tab/>
        <w:t xml:space="preserve">             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Je werd geslagen.</w:t>
        <w:tab/>
        <w:tab/>
        <w:tab/>
        <w:tab/>
        <w:tab/>
        <w:tab/>
        <w:t xml:space="preserve">                          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ersoonlijke dingen werden met geweld afgepakt?</w:t>
        <w:tab/>
        <w:tab/>
        <w:tab/>
        <w:t xml:space="preserve">             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werd gedwongen geld of andere dingen aan hen te geven.                      </w:t>
        <w:tab/>
        <w:t>O   ja</w:t>
        <w:tab/>
        <w:t xml:space="preserve">O   neen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Je werd verweten en beledigd.</w:t>
        <w:tab/>
        <w:tab/>
        <w:tab/>
        <w:tab/>
        <w:tab/>
        <w:tab/>
        <w:t xml:space="preserve">             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Je werd uit de groep gesloten.</w:t>
        <w:tab/>
        <w:tab/>
        <w:tab/>
        <w:tab/>
        <w:tab/>
        <w:t xml:space="preserve">                          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Je werd bespot.</w:t>
        <w:tab/>
        <w:tab/>
        <w:tab/>
        <w:tab/>
        <w:tab/>
        <w:tab/>
        <w:tab/>
        <w:tab/>
        <w:t xml:space="preserve">              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Je spullen werden vernield.</w:t>
        <w:tab/>
        <w:tab/>
        <w:tab/>
        <w:tab/>
        <w:tab/>
        <w:tab/>
        <w:tab/>
        <w:t>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9. Heb je zelf al eens verbaal geweld gebruik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Ja, zeer dikwijls</w:t>
        <w:tab/>
        <w:tab/>
        <w:t xml:space="preserve">O   Ja, dikwijls                  </w:t>
        <w:tab/>
        <w:t>O   zelden</w:t>
        <w:tab/>
        <w:tab/>
        <w:t>O   nooi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0. Heb je zelf al eens lichamelijk geweld gebruik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Ja, zeer dikwijls</w:t>
        <w:tab/>
        <w:tab/>
        <w:t xml:space="preserve">O   Ja, dikwijls                   </w:t>
        <w:tab/>
        <w:t>O   zelden</w:t>
        <w:tab/>
        <w:tab/>
        <w:t>O   nooi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1. Hou je van vechtpartijen?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>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12. Werd je al eens door meerdere leerlingen aangevallen?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  <w:tab/>
        <w:t>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13. Heb je al eens geprobeerd wraak te nemen voor slagen of verbaal geweld?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                                      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4. Heb je het de leerkracht of de directeur gezegd als jij of één van je klasgenoten gekwetst werden?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                         O   ja</w:t>
        <w:tab/>
        <w:t>O   ne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dien niet, waarom nie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omdat ik geen verklikker b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omdat ik bang ben van weer aangevallen te word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omdat ik mijn problemen alleen oplo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5. Waar heb je al geweld onder leerlingen gezien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op de speelplaats</w:t>
        <w:tab/>
        <w:tab/>
        <w:t xml:space="preserve">              O   in de toiletruimte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in het schoolgebouw/ de sporthal</w:t>
        <w:tab/>
        <w:t xml:space="preserve"> O   aan de bushalte, het statio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in het klaslokaal</w:t>
        <w:tab/>
        <w:t xml:space="preserve">                           O   in de bus, de trei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   ___________________</w:t>
        <w:tab/>
        <w:t xml:space="preserve">              O   _____________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6. Wat voel je als je geweld onder medescholieren ziet?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Ik voel me daar niet goed bij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Als ik zelf het slachtoffer niet ben, kan het mij niet schele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Ik kijk er graag naar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  Het laat me volkomen onverschillig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oe oud ben je?</w:t>
        <w:tab/>
        <w:tab/>
        <w:t>_______ ja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 welke klas zit je?</w:t>
        <w:tab/>
        <w:t xml:space="preserve">     Klas ASV  ______    klas bgv 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k ben</w:t>
        <w:tab/>
        <w:tab/>
        <w:t>O</w:t>
        <w:tab/>
        <w:t xml:space="preserve">een jongen                 </w:t>
      </w:r>
      <w:r>
        <w:rPr>
          <w:rFonts w:cs="Arial" w:ascii="Arial" w:hAnsi="Arial"/>
          <w:color w:val="000000"/>
          <w:sz w:val="20"/>
          <w:szCs w:val="20"/>
          <w:lang w:val="nl-NL"/>
        </w:rPr>
        <w:t>O</w:t>
        <w:tab/>
        <w:t>een meisj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1:00Z</dcterms:created>
  <dc:creator/>
  <dc:description/>
  <dc:language>en-US</dc:language>
  <cp:lastModifiedBy>Gilbert</cp:lastModifiedBy>
  <cp:lastPrinted>2006-03-17T10:07:00Z</cp:lastPrinted>
  <dcterms:modified xsi:type="dcterms:W3CDTF">2006-11-07T08:18:00Z</dcterms:modified>
  <cp:revision>3</cp:revision>
  <dc:subject/>
  <dc:title>SCHÜLERBEFRAGUNG  ZUM COMENIUSPROJEKT</dc:title>
</cp:coreProperties>
</file>