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dagogical entity general and social educa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dagogical entity vocational training: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leted by: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0</wp:posOffset>
                </wp:positionH>
                <wp:positionV relativeFrom="paragraph">
                  <wp:posOffset>50800</wp:posOffset>
                </wp:positionV>
                <wp:extent cx="2046605" cy="1958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6600" cy="19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ALARM LEV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NOT PRE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MODERATELY PRE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STRONGLY PRE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VERY STRONGLY PRES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75.5pt;margin-top:3.95pt;width:161.1pt;height:15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ALARM LEV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NOT PRE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MODERATELY PRE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STRONGLY PRE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VERY STRONGLY PRES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6"/>
        <w:gridCol w:w="3184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Pointed at a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sz w:val="18"/>
              </w:rPr>
              <w:t>= the ongoing mental concentration and keenness on the end result of an activi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        2       3      4       5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Initiati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sz w:val="18"/>
              </w:rPr>
              <w:t>= to start adequate acting, to start a new ac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        2       3      4       5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Dedication, persever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sz w:val="18"/>
              </w:rPr>
              <w:t>= bringing a started act to a good ending, at a certain   p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        2       3      4       5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Quality contr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sz w:val="18"/>
              </w:rPr>
              <w:t>= care and accuracy towards one's own do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        2       3      4       5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Working metho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sz w:val="18"/>
              </w:rPr>
              <w:t>= acting according to an efficient and accurate step by step pl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5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        2       3      4       5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Discipline, following the ru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sz w:val="18"/>
              </w:rPr>
              <w:t>= acting according to the rules and agreements imposed at scho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        2       3      4       5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Studiousness, inter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18"/>
              </w:rPr>
              <w:t>= being eager to learn</w:t>
            </w:r>
            <w:r>
              <w:rPr>
                <w:rFonts w:cs="Verdana" w:ascii="Verdana" w:hAnsi="Verdana"/>
                <w:i/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        2       3      4       5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Respect for tools and material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sz w:val="18"/>
              </w:rPr>
              <w:t>= acting as a good housekeep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sz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        2       3      4       5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Respect for fellow studen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sz w:val="18"/>
              </w:rPr>
              <w:t>= socially acceptable behaviour within a grou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sz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        2       3      4       5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Respect towards the teach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= to know his/ her place within an organised uni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        2       3      4       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en en Overhor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09:00Z</dcterms:created>
  <dc:creator>Christoph Vernimmen</dc:creator>
  <dc:description/>
  <dc:language>en-US</dc:language>
  <cp:lastModifiedBy>Gilbert</cp:lastModifiedBy>
  <cp:lastPrinted>2006-03-06T07:51:00Z</cp:lastPrinted>
  <dcterms:modified xsi:type="dcterms:W3CDTF">2006-03-06T15:09:00Z</dcterms:modified>
  <cp:revision>2</cp:revision>
  <dc:subject/>
  <dc:title>SCHOOLJAAR 2003-2004</dc:title>
</cp:coreProperties>
</file>