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bookmarkStart w:id="0" w:name="resutaatgerichtheid"/>
      <w:bookmarkEnd w:id="0"/>
      <w:r>
        <w:rPr>
          <w:lang w:val="en-GB"/>
        </w:rPr>
        <w:t>SAM Scale for attitude measuring – extra explanation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bookmarkStart w:id="1" w:name="resutaatgerichtheid"/>
      <w:bookmarkEnd w:id="1"/>
      <w:r>
        <w:rPr>
          <w:rFonts w:cs="Verdana" w:ascii="Verdana" w:hAnsi="Verdana"/>
          <w:b/>
          <w:sz w:val="16"/>
          <w:lang w:val="en-GB"/>
        </w:rPr>
        <w:t>Pointed at a result = the ongoing mental concentration and keenness on the end result of an activity</w:t>
      </w:r>
    </w:p>
    <w:tbl>
      <w:tblPr>
        <w:tblW w:w="15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438"/>
        <w:gridCol w:w="3438"/>
        <w:gridCol w:w="3438"/>
        <w:gridCol w:w="3438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LARMLEVEL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T PRESENT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ODERATELY PRESENT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STRONGLY PRESENT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VERY STRONGLY PRESENT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BE"/>
              </w:rPr>
            </w:pPr>
            <w:r>
              <w:rPr>
                <w:rFonts w:cs="Verdana" w:ascii="Verdana" w:hAnsi="Verdana"/>
                <w:sz w:val="16"/>
                <w:lang w:val="fr-BE"/>
              </w:rPr>
              <w:t>- contra - productiv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BE"/>
              </w:rPr>
            </w:pPr>
            <w:r>
              <w:rPr>
                <w:rFonts w:cs="Verdana" w:ascii="Verdana" w:hAnsi="Verdana"/>
                <w:sz w:val="16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BE"/>
              </w:rPr>
            </w:pPr>
            <w:r>
              <w:rPr>
                <w:rFonts w:cs="Verdana" w:ascii="Verdana" w:hAnsi="Verdana"/>
                <w:sz w:val="16"/>
                <w:lang w:val="fr-BE"/>
              </w:rPr>
              <w:t>- destructiv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doesn’t have an eye on productivity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is satisfied with just being present or more or less busy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above all aimed at a pleasant atmospher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more or less aimed at the goal but quickly distracted by detail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works with effort but on many things that are not part of the main issu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has often to be corrected, especially when it comes to difficult tasks or tasks with different possibilities to reach the goal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reaching the end result in time is not important; keeps on working but doesn’t take in mind the deadlin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Doesn’t work on all things at the same time, imposes priorities, distinguishes main and side issue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creates transparency; seeks the corn of the problem, asks for the desired end result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shows consistent behaviour aimed at the essential; starts with the most important and is not distracted by detail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aimed at reaching the goal in tim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positive with regard to the group and wants to be constructive towards the end result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behaves loyal, even if he or she has a deviating opinion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seeks critical information that helps to achieve the end result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guards the priorities even under stres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aimed at personal improvement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Is most productiv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bookmarkStart w:id="2" w:name="initiatief"/>
      <w:bookmarkEnd w:id="2"/>
      <w:r>
        <w:rPr>
          <w:rFonts w:cs="Verdana" w:ascii="Verdana" w:hAnsi="Verdana"/>
          <w:b/>
          <w:sz w:val="16"/>
          <w:lang w:val="en-GB"/>
        </w:rPr>
        <w:t>Initiative = to start adequate acting, to start a new act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LARMLE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T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ODERATE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STRONG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VERY STRONGLY PRESENT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doesn’t take any initiative, is totally passiv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refuses to co- operate, doesn’t even start follow instruction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takes totally inadequate initiatives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Is rather obedient and willing, but has to be pushed to start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wants other people to say what to do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isn’t independent at all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doesn’t take any decision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Works according to the imposed schedul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works at a regular pace on the task, without waiting for instruction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works satisfactory as long as there are no choices to be mad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if the teacher isn’t around the initiative decreases and choices are postponed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sees problems and possible tasks and handles the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takes adequate initiatives independently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mentions if she or he is without something to do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Does what’s needed if situations ask for action, solves small problems independently.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it doens’t matter if the teacher is there or not; the behaviour or initiative doesn’t chang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takes renovating initiatives that positively contribute to the end result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- involves others in the initiatives: letting others participate or motivates the other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  <w:r>
        <w:br w:type="page"/>
      </w:r>
    </w:p>
    <w:p>
      <w:pPr>
        <w:pStyle w:val="Normal"/>
        <w:rPr/>
      </w:pPr>
      <w:bookmarkStart w:id="3" w:name="inzet"/>
      <w:bookmarkEnd w:id="3"/>
      <w:r>
        <w:rPr>
          <w:rFonts w:cs="Verdana" w:ascii="Verdana" w:hAnsi="Verdana"/>
          <w:b/>
          <w:sz w:val="16"/>
          <w:lang w:val="en-GB"/>
        </w:rPr>
        <w:t>Dedication, perseverance</w:t>
      </w:r>
      <w:r>
        <w:rPr>
          <w:rFonts w:cs="Verdana" w:ascii="Verdana" w:hAnsi="Verdana"/>
          <w:sz w:val="16"/>
          <w:lang w:val="en-GB"/>
        </w:rPr>
        <w:t>= bringing a started act to a good ending, at a certain pace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LARMLE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T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ODERATE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STRONG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VERY STRONGLY PRESENT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voids effort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wastes time completely: chatting, dreaming, idling.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ather lazy, works slowly even when he or she could work faste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tries to occupy others with the work to be don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easily distracte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even the smallest excuse is a reason to sto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has to be urged regularly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Extra work or effort is out of the question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es the work he or she has been charged with, does not try to get out of it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keeps on working but slowly in comparison to other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busy but the pace varies, is quickly distracte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hesitates when problems occur and waits until help shows u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quiet moments or unexpected free time are not used meaningfully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Extra work or effort rather rarely occurs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works focuse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good working pace, adequate use of the working time, within the period of time considered normal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arries on until the work's don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with perseverance if necessar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es more than asked fo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akes higher demands on oneself and the results; focused on high quality and lasting improvement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extra work or effort does not cause any problem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even able to work if the amount of work is large, or almost insurmountable ( quantitative stress)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ble to work even if the work seems almost too difficult (qualitative stress)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bookmarkStart w:id="4" w:name="kwaliteitszorg"/>
      <w:bookmarkEnd w:id="4"/>
      <w:r>
        <w:rPr>
          <w:rFonts w:cs="Verdana" w:ascii="Verdana" w:hAnsi="Verdana"/>
          <w:b/>
          <w:sz w:val="16"/>
        </w:rPr>
        <w:t xml:space="preserve">Quality control = </w:t>
      </w:r>
      <w:r>
        <w:rPr>
          <w:rFonts w:cs="Verdana" w:ascii="Verdana" w:hAnsi="Verdana"/>
          <w:sz w:val="16"/>
        </w:rPr>
        <w:t>care and accuracy towards one's own doing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ARMLE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ONG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Y STRONGLY PRESENT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estroys products or deliberately hands in bad work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es not show any interest in the quality of products or services and what may happen with them 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naccurate or careless: makes mistakes easily to avoi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akes far more mistakes than averag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the work has to be checked on the essential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hows a basic quality control but in general easily pleased, mistakes out of carelessness are not being correcte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s willing, but trusts too much on making only a few mistakes. Does not test the result, does not check the result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temporarily able to realize a rather satisfying piece of work, but only if he or she knows this is required explicitly; afterwards the attention decrease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mposes quality standards of his own accor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cts according to stadards and norm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cts attentively and precisely: does the right things in an appropriate manne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chieves a correct finishing touch of all aspects, checks the result in a correct way, no mistakes are left in the piece of work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nsults all sources to be informed in an optimal way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s able to hand in a perfect piece of work; it is finishe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quality is a matter of honou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rPr/>
      </w:pPr>
      <w:bookmarkStart w:id="5" w:name="werkmethodiek"/>
      <w:bookmarkEnd w:id="5"/>
      <w:r>
        <w:rPr>
          <w:rFonts w:cs="Verdana" w:ascii="Verdana" w:hAnsi="Verdana"/>
          <w:b/>
          <w:sz w:val="16"/>
        </w:rPr>
        <w:t>Working method</w:t>
      </w:r>
      <w:r>
        <w:rPr>
          <w:rFonts w:cs="Verdana" w:ascii="Verdana" w:hAnsi="Verdana"/>
          <w:sz w:val="16"/>
        </w:rPr>
        <w:t xml:space="preserve"> = acting according to an efficient and accurate step by step plan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ARMLE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ONG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Y STRONGLY PRESENT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es not care for methods and procedures; acts at random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auses disorder and chaos creating problems for oneself or other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nly under strong guidance a good working method is being followe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tarts working impulsively, without any planning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nvents solutions without checking their efficienc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haotic use of time and working method; dominated by the circumstanc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eeks methods that lead to a faultless result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akes efforts towards working according to plan and a correct preparation of the work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follows simple working routines and standard procedures step by step independently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- is able to choose between existing alternatives, but if the labour is not familiar he or she does not search for a correct working method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es not start too many tasks at the same time, finishes the task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earches for accurate working methods especially confronted with unfamiliar situation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f necessary aks for input from others to solve a problem 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has an open mind for renovation, adapts oneself to new method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efficient self guidance and self control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eeks, finds and follows correct working method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s able to organize different tasks at the same tim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n difficult situations he or she starts to work even more efficiently without losing control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bookmarkStart w:id="6" w:name="discipline"/>
      <w:bookmarkEnd w:id="6"/>
      <w:r>
        <w:rPr>
          <w:rFonts w:cs="Verdana" w:ascii="Verdana" w:hAnsi="Verdana"/>
          <w:b/>
          <w:sz w:val="16"/>
        </w:rPr>
        <w:t xml:space="preserve">Discipline, following the rules = </w:t>
      </w:r>
      <w:r>
        <w:rPr>
          <w:rFonts w:cs="Verdana" w:ascii="Verdana" w:hAnsi="Verdana"/>
          <w:sz w:val="16"/>
        </w:rPr>
        <w:t>acting according to the rules and agreements imposed at school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ARMLE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ONG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Y STRONGLY PRESENT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cts against the rules and agreements or just does not follow the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nsiders rules and agreements as annoying, made to haras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ften does what he or she likes, without taking in mind the rules and agreements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es what has been asked, lives according to the rule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f he/she does any suggestions it is meant to make life easier for oneself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cts by the rules in the spirit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tays loyal even if he or she does not agre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knows when he/she does not have to act in the letter as well as in the spirit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roposes better agreements and rules to improve the work and co-operation with others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/>
      </w:pPr>
      <w:bookmarkStart w:id="7" w:name="leergierigheid"/>
      <w:bookmarkEnd w:id="7"/>
      <w:r>
        <w:rPr>
          <w:rFonts w:cs="Verdana" w:ascii="Verdana" w:hAnsi="Verdana"/>
          <w:b/>
          <w:color w:val="000000"/>
          <w:sz w:val="16"/>
          <w:lang w:val="nl-NL"/>
        </w:rPr>
        <w:t xml:space="preserve">Studiousness, interest = </w:t>
      </w:r>
      <w:r>
        <w:rPr/>
        <w:t>being eager to learn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ARMLE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ONG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Y STRONGLY PRESENT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etests work or stud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s not flexible at all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tudying does not interest him or he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ccepts uncritically whatever is said to him or he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lways making the same mistakes, does not learn a thing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tudying is a matter of interest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gradually draws lessons out of daily activities, learns out of mistakes frecuently mad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new techniques do not draw attention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hows interest, wants to know how things work, looks for background, positivily critical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arns daily so to speak, commits a mistake only onc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nsults experienced colleague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hows interest for noveltie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es the necessary to learn something he or she did not know yet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with an open mind for suggestions or guidance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eeks for learning situations, searches for authorities who can teach him/her something new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novelties are unique opportunitie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spect for tools and materials= acting as a good housekeeper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ARMLE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ONG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Y STRONGLY PRESENT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es not care for the value of tools and material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auses a lot of damage to tools and material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handles tools in such a way bringing oneself and others into dange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nly takes care for tools and materials when ordered t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wastes material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handles tools and materials without any idea of risk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haotic use of time and working method; dominated by the circumstance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eeks by oneself for methods to use materials in an appropriate way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has to be shown the correct use of tools and material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handles tools carefully, uses the correct tool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uses tools and materials in an appropriate way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handles tools and materials as it shoul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s fully aware that the use of tools and materials involves a certain safety risk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Respect for fellow students</w:t>
      </w:r>
      <w:r>
        <w:rPr>
          <w:rFonts w:cs="Verdana" w:ascii="Verdana" w:hAnsi="Verdana"/>
          <w:sz w:val="16"/>
        </w:rPr>
        <w:t>=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socially acceptable behaviour in a group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ARMLE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ONG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Y STRONGLY PRESENT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terrorises fellow pupil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lways bullying the other pupil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ooks for ways to harm others in their being or having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very difficult position in the group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despises the other pupil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ost of time doing what he/she likes without any consideration for other pupil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has no contact with fellow student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s not part of any grou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ostly indifferent towards other pupil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s jealous of the achievements of other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oes not easily get into contact with others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ppreciates the achievements of other pupil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hows loyalty, even if he/she is not directly involve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has a close contact with other pupil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s polite towards fellow pupils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uggests better agreements and rules to improve the work and the co-operation with other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ees oneself as part of the group and takes the responsabilities inherent to this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000000"/>
          <w:sz w:val="16"/>
          <w:lang w:val="nl-NL"/>
        </w:rPr>
        <w:t xml:space="preserve">Respect towards the teacher = </w:t>
      </w:r>
      <w:r>
        <w:rPr/>
        <w:t>to know his/her place within an organised unity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ARMLE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ONGLY PRES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Y STRONGLY PRESENT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etests authority, considers oneself on the same level as the teache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s not talkativ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pontaneous, frank talking to the teache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ccepts without any doubt all that is said to him/he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behaves rudely, unmannerly in the social intercourse wih the teache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behaves boldly within the limits of politenes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ccepts without asking all that is said about him or he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an not judge the relationship with the teacher in a correct way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ppreciates the person, the achievements and the property of the teache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pen to suggestions or guidanc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emarks or suggestions are seen as a way to stimulate in a positive way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wants to work together with the teacher in a working atmosphere that imposes no burden on the relationship 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orient="landscape" w:w="16838" w:h="11906"/>
      <w:pgMar w:left="90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right" w:pos="15026" w:leader="none"/>
      </w:tabs>
      <w:rPr/>
    </w:pPr>
    <w:r>
      <w:rPr>
        <w:sz w:val="20"/>
      </w:rPr>
      <w:t>SAM Scale for attitude measuring - extra explanation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80808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07:00Z</dcterms:created>
  <dc:creator>Gilbert</dc:creator>
  <dc:description/>
  <dc:language>en-US</dc:language>
  <cp:lastModifiedBy>Gilbert</cp:lastModifiedBy>
  <cp:lastPrinted>2006-03-06T16:09:00Z</cp:lastPrinted>
  <dcterms:modified xsi:type="dcterms:W3CDTF">2006-03-06T14:10:00Z</dcterms:modified>
  <cp:revision>3</cp:revision>
  <dc:subject/>
  <dc:title>Resultaatgerichtheid = de voortdurende mentale concentratie op en gedrevenheid naar het einddoel van een activiteit</dc:title>
</cp:coreProperties>
</file>