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  <w:tab w:val="left" w:pos="7480" w:leader="none"/>
          <w:tab w:val="left" w:pos="11781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795</wp:posOffset>
                </wp:positionH>
                <wp:positionV relativeFrom="paragraph">
                  <wp:posOffset>345440</wp:posOffset>
                </wp:positionV>
                <wp:extent cx="887730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larmiere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0.9pt;margin-top:27.2pt;width:69.85pt;height:2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larmier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260</wp:posOffset>
                </wp:positionH>
                <wp:positionV relativeFrom="paragraph">
                  <wp:posOffset>227330</wp:posOffset>
                </wp:positionV>
                <wp:extent cx="887730" cy="5937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nicht vorhand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pt;margin-top:17.85pt;width:69.85pt;height:46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nicht vorhan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3090</wp:posOffset>
                </wp:positionH>
                <wp:positionV relativeFrom="paragraph">
                  <wp:posOffset>226695</wp:posOffset>
                </wp:positionV>
                <wp:extent cx="887730" cy="5949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wach vorhand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7pt;margin-top:17.8pt;width:69.85pt;height:4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wach vorhan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7380</wp:posOffset>
                </wp:positionH>
                <wp:positionV relativeFrom="paragraph">
                  <wp:posOffset>226695</wp:posOffset>
                </wp:positionV>
                <wp:extent cx="88773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tark vorhand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45pt;margin-top:17.85pt;width:69.85pt;height:4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tark vorhan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3575</wp:posOffset>
                </wp:positionH>
                <wp:positionV relativeFrom="paragraph">
                  <wp:posOffset>226695</wp:posOffset>
                </wp:positionV>
                <wp:extent cx="887730" cy="594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77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ehr stark vorhand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3pt;margin-top:17.85pt;width:69.85pt;height:4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ehr stark vorhan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>Name des Schüler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s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tu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usgefüllt durch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498965" cy="800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8960" cy="79920"/>
                          <a:chOff x="0" y="0"/>
                          <a:chExt cx="9498960" cy="7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9896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95pt;height:6.3pt" coordorigin="0,0" coordsize="14959,126">
                <v:rect id="shape_0" stroked="f" o:allowincell="f" style="position:absolute;left:0;top:0;width:14958;height: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0285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ergebnisorientiert =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ändige mentale Konzentration, Vollendungsstreben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4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1                                    2                                    3                                     4                                    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Sinn für Initiative =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ine passende bzw. neue Handlung beginne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1                                    2                                    3                                     4                                    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Einsatzbereitschaft, Ausdauer, Beharrlichkeit =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ine begonnene Handlung vernünftig beenden, Arbeitstempo beachten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1                                    2                                    3                                     4                                    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Qualitätskontrolle =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orgfalt und Genauigkeit, die eigenen Handlungen betreffend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1                                    2                                    3                                     4                                    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Arbeitsmethode =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fizientes und effektives Handeln nach Pla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1                                    2                                    3                                     4                                    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Disziplin, Regeln beachten =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handeln nach den in der Schule geltenden Regeln und Vereinbarungen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1                                    2                                    3                                     4                                    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Lerneifer, Interesse =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issbegierig, neugierig sei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1                                    2                                    3                                     4                                    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Respekt gegenüber Werkzeug und Material =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rtschaftlich und umsichtig handel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1                                    2                                    3                                     4                                    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Achtung vor Mitschülern =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zial akzeptables Benehmen innerhalb einer Gruppe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1                                    2                                    3                                     4                                    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Achtung vor dem Lehrer =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e eigene Position innerhalb einer Gruppe kennen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1                                    2                                    3                                     4                                    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737" w:right="737" w:gutter="0" w:header="0" w:top="888" w:footer="0" w:bottom="101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57:00Z</dcterms:created>
  <dc:creator>Rena</dc:creator>
  <dc:description/>
  <cp:keywords/>
  <dc:language>en-US</dc:language>
  <cp:lastModifiedBy>lichten</cp:lastModifiedBy>
  <cp:lastPrinted>2006-11-29T18:26:00Z</cp:lastPrinted>
  <dcterms:modified xsi:type="dcterms:W3CDTF">2007-11-06T15:57:00Z</dcterms:modified>
  <cp:revision>2</cp:revision>
  <dc:subject/>
  <dc:title>Tabelle zur Beurteilung von Einstellungen (Erklärung)</dc:title>
</cp:coreProperties>
</file>