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 gasv:</w:t>
        <w:tab/>
        <w:tab/>
        <w:tab/>
        <w:t>PE bgv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evuld doo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00965</wp:posOffset>
                </wp:positionV>
                <wp:extent cx="1943735" cy="2172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ALARMNI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NIET AANWEZ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MATIG AANWEZ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STERK AANWEZ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ZEER STERK AANWEZI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8pt;margin-top:-8pt;width:153pt;height:17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ALARMNIV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NIET AANWEZI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MATIG AANWEZI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STERK AANWEZI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ZEER STERK AANWEZI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  <w:gridCol w:w="3184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Resultaatgerichthei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= de voortdurende mentale concentratie op en gedrevenheid naar het einddoel van een activit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Zin voor initiatie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= het opstarten van een gepaste handeling, een nieuwe handeling begin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Inzet, doorzett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= een opgestarte handeling tot een goed einde brengen, een tempo vol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Kwaliteitszo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= zorg en nauwkeurigheid die besteed wordt aan het eigen hand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Werkmethodi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= handelen volgens een efficiënt en effectief stappenpl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5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Discipline, zich houden aan rege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= handelen volgens de regels en afspraken die in de school gel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Leergierigheid, inte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 xml:space="preserve">= gerichtheid op het le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Respect voor gereedschap en materia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= handelen als een goede huisvader/moe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8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Respect voor medeleerli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= sociaal aanvaardbaar gedrag vertonen in een groe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8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Respect voor de leerkra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= zijn/haar plaats kennen in een georganiseerd gehe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8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1        2       3      4       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en en Overhoringen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57:00Z</dcterms:created>
  <dc:creator>Christoph Vernimmen</dc:creator>
  <dc:description/>
  <dc:language>en-US</dc:language>
  <cp:lastModifiedBy>Uw gebruikersnaam</cp:lastModifiedBy>
  <cp:lastPrinted>2005-06-23T15:02:00Z</cp:lastPrinted>
  <dcterms:modified xsi:type="dcterms:W3CDTF">2005-08-14T08:56:00Z</dcterms:modified>
  <cp:revision>11</cp:revision>
  <dc:subject/>
  <dc:title>SCHOOLJAAR 2003-2004</dc:title>
</cp:coreProperties>
</file>