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elle zur Beurteilung von Einstellungen (Erkläru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. Ergebnisorientiert = ständige mentale Konzentration, Vollendungsstrebe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3740"/>
        <w:gridCol w:w="4488"/>
        <w:gridCol w:w="263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ieren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vorhand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ach vorhande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k vorhand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stark vorhande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kontra-produkt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ukti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Produktivität nicht im Bli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ie körperliche Anwesenheit bzw. ein wenig Beschäftigt-sein reichen a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 allem an einer guten Atmosphäre interessier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et mehr oder weniger gezielt, aber schnell abgelenkt durch Detai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rbeitet mit Einsatz, macht aber viele Sachen, die nicht zur Aufgabe gehö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muss oft korrigiert werden, besonders bei schwierigen Aufgaben oder Aufgaben, die verschiedene Lösungsmöglichkeiten enthal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pünktliche Beenden der Arbeit ist nicht wichtig, arbeitet weiter und kümmert sich nicht um den Zeitpunkt der Abgabe oder Fertigstellun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t nicht alles zur gleichen Zeit, setzt Prioritäten, unterscheidet zwischen Wesentlichem und Nebensächlic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elt Klarheit, sucht nach dem Kern des Problems, erkundigt sich nach dem gewünschten Endresult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lten ist konsequent auf das Ziel und das Wesentliche gerichtet, beginnt mit dem Wichtigsten und wird nicht durch Details abgelen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et innerhalb der Zeitvorga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Haltung gegenüber der Gruppe, Bereitschaft zur konstruktiven Zusammenarb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ält sich loyal, auch wenn eigene Meinung eine andere 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t nach kritischen Informationen, welche zur Erreichung des Endergebnisses hilfreich si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ält die Prioritäten auch in Stresssituationen im Bli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an persönlicher Verbesserung interessie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außergewöhnlich produkt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2. Sinn für Initiative = eine passende bzw. neue Handlung beginne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18"/>
        <w:gridCol w:w="3553"/>
        <w:gridCol w:w="4114"/>
        <w:gridCol w:w="226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ieren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vorhande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ach vorhande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k vorhande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stark vorhande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nimmt keinerlei Initiative, ist total pass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igert mitzuarbeiten, befolgt keine Anweis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hrt komplett unpassende Handlungen au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ziemlich folgsam und bereitwillig, muss aber angespornt wer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chte von anderen erfahren, was getan werden so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t in keiner Weise selbstständ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rifft keinerlei Entscheidunge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et entsprechend der vorgegebenen Aufgab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rbeitet gleichbleibend an der Aufgabe ohne auf Anweisungen zu war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et zufriedenstellend solange keine weiteren Entscheidungen zu treffen si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wenn der Lehrer nicht in der Nähe ist, verringert sich die Initiative und Entscheidungen werden hinausgeschobe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t selbst Probleme und mögliche Aufgaben und sucht nach deren Lös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nimmt selbstständig die Ini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det sich, wenn die Aufgabe beendet wurde oder gerade nichts zu tun 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edigt das, was in der Situation notwendig ist, löst kleinere Probleme unabhäng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nwesenheit des Lehrers ist nicht wichtig, das Verhalten oder die Initiative wird davon nicht beeinflus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übernimmt die Initiative, um einen positiven Beitrag zur Erreichung des Zieles zu liefe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ezieht andere mit ein: lässt sie teilhaben oder motiviert si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Einsatzbereitschaft, Ausdauer, Beharrlichkeit = eine begonnene Handlung vernünftig beenden, Arbeitstempo beachte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21"/>
        <w:gridCol w:w="3927"/>
        <w:gridCol w:w="2618"/>
        <w:gridCol w:w="380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ieren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vorhand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ach vorhand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k vorhande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stark vorhande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idet jegliche Anstreng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verschwendet Zeit: Schwatzen, Träumen, Faulenz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mlich faul, arbeitet langsamer als mögli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ucht die Arbeit an andere weiterzuge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ll abgelen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 die geringste Sache ist Grund genug für Arbeitsunterbrech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 regelmäßig angespornt wer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xtra-Arbeit oder Anstrengung ist undenkbar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hrt die Arbeit die aufgetragen wurde aus, versucht nicht sich zu drüc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ibt bei der Arbeit, ist aber langsamer im Vergleich mit and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beschäftigt, Arbeitstempo wechselt, wird leicht abgelen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gert beim Auftreten von Problemen und wartet auf Hil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tilleren Momenten oder bei unerwarteter Freizeit ist die Beschäftigung nicht sinnvo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xtra-Arbeit oder Anstrengung tritt selten auf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et konzentrie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es Arbeitstempo, angemessene Ausnutzung der Arbeitszeit, arbeitet innerhalb der vorgegebenen Z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vollständigt seine Arbeit bis zur Fertigstell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ausdauernd und beharrlich wenn nöti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t mehr als gefordert 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t hohe Ansprüche an sich selbst und die Ergebnisse, ist auf hohe Qualität und kontinuierliche Verbesserung konzentrie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xtra-Arbeit oder Anstrengung verursacht keine Probl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n auch bei großem oder fast unüberwindlichem Arbeitsvolumen arbeiten (quantitativer Stres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auch in der Lage mit fast zu schwierigen Aufgaben fertig zu werden (qualitativer Stre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4. Qualitätskontrolle = Sorgfalt und Genauigkeit die eigenen Handlungen betreffen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740"/>
        <w:gridCol w:w="4675"/>
        <w:gridCol w:w="2805"/>
        <w:gridCol w:w="230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iere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vorhande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ach vorhande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k vorhande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stark vorhande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stört Produkte/ Resultate oder gibt absichtlich schlechte Arbeiten ab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gt kein Interesse an der Qualität der Produkte, ist nicht daran interessiert, was damit geschie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rbeitet ungenau und unordentlich, macht Fehler, die man vermeiden kön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t überdurchschnittlich viele Feh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geleistete Arbeit muss grundlegend kontrolliert werde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zeigt grundlegende Qualitätskontrolle, ist im Großen und Ganzen schnell zufrieden, Flüchtigkeitsfehler werden nicht korrigie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bereitwillig, vertraut zu sehr darauf, dass nur wenige Fehler gemacht werden, kontrolliert eigene Arbeit nic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zeitweise in der Lage, befriedigende Arbeiten zu liefern, aber nur, wenn dies ausdrücklich verlangt wird, danach lässt die Aufmerksamkeit nach</w:t>
            </w:r>
            <w:r>
              <w:rPr/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t an eigene Arbeiten hohe Qualitätsansprü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iert die gestellten Maßstäbe und Nor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et aufmerksam und genau, erfüllt Aufgaben in der erforderlichen Art und Wei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in der Lage perfekte Arbeiten oder Resultate abzuliefern, Arbeit wird beend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ät ist Ehrensa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 2-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Arbeitsmethode = effizientes und effektives Handeln nach Pla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3927"/>
        <w:gridCol w:w="3319"/>
        <w:gridCol w:w="310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iere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vorhand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ach vorhande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k vorhand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stark vorhande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Methoden und Vorgehens-weisen sind egal, handelt aufs Geradewoh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ursacht Unordnung und Chaos, die auch für andere problema-tisch si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bei starker Hilfestellung wird eine gute Herangehensweise befolg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t impulsiv ohne Plan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kt sich Lösungen aus ohne deren Effizienz zu überprüf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eitsverfahren und Zeiteinteilung wirken chaotisch, Handlungen werden von den Umständen beeinflusst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t nach Methoden für eine fehlerfreie Arbeitserledig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üht sich um eine gute Vorbereitung und planmäßiges Arbei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t selbstständig einer bestimmten Reihenfolge und beachtet die erforderliche Vorgehenswei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st in der Lage zwischen verschiedene Alternativen zu wählen, wenn die Arbeit nicht vertraut ist, wird nicht nach einer korrekten Methode gesuch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t nicht mit zu vielen Tätigkeiten zur gleichen Zeit, beendet die Aufgab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ucht nach der richtigen Methode, besonders wenn die Situation oder Aufgabe neu/ nicht vertraut 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es für die Lösung eines Problems notwendig ist, wird nach Hilfe gesuc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st aufgeschlossen für Neues, kann sich selbst an neue Arbeitsverfahren anpassen</w:t>
            </w:r>
            <w:r>
              <w:rPr/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kungsvolle Selbststeuerung und Selbstkontro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t, findet und folgt der richtigen Arbeitsmetho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in der Lage, verschiedene Aufgaben gleichzeitig zu organisie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n schwierigen Situationen wird die Arbeit noch effizienter durchgeführt, ohne die Selbstkontrolle zu verli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Disziplin, Regeln beachten = Handeln nach den in der Schule geltenden Regeln und Vereinbarunge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66"/>
        <w:gridCol w:w="3179"/>
        <w:gridCol w:w="2618"/>
        <w:gridCol w:w="398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armiere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vorhand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ach vorhand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k vorhand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stark vorhande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t entgegen den Regeln und Vereinbar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t was er/ sie wil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achtet Regeln und Vereinbarungen als Last oder Schik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t oft was er/sie will ohne sich um die Beachtung der Regeln zu kümmer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t was verlangt wird, respektiert die Regeln und Vereinbar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eigenen Vorschlägen soll das eigene Leben/ Arbeiten verbessert werd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t voll und ganz nach den Regel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ibt loyal auch wenn er/sie nicht einverstanden is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ß wann man sich nicht wortwörtlich an die Vorschriften halten mu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ägt verbesserte Vereinbarungen und Regeln vor um die Arbeit und Zusammenarbeit zu optimi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 3 -</w:t>
      </w:r>
    </w:p>
    <w:p>
      <w:pPr>
        <w:pStyle w:val="Normal"/>
        <w:rPr/>
      </w:pPr>
      <w:r>
        <w:rPr>
          <w:b/>
          <w:color w:val="000000"/>
          <w:u w:val="single"/>
        </w:rPr>
        <w:t>7. Lerneifer, Interesse = wissbegierig sei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2618"/>
        <w:gridCol w:w="5984"/>
        <w:gridCol w:w="268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armiere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vorhand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ach vorhande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k vorhand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stark vorhande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verab-scheut das Arbeiten oder Ler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in keiner Weise flexibe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en ist nicht von Intere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mt kritiklos hin was ihm/ihr gesagt wi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t immer die gleichen Fehler, lernt nichts daz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t dem Lernen interessiert gegenüb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lernt schrittweise aus täglichen Aktivitäten, zieht Konsequenzen aus mehrmals gemachten Fehler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gt Interesse, will wissen wie etwas funktioniert, sucht Hintergrundinformationen, ist auf positive Weise kritis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t täglich etwas Neues, macht einen Fehler nur einm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iert erfahrene Mitschü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gt Interesse für Ne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nimmt notwendige Schritte, um etwas zu lernen, was er/sie noch nicht wei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aufgeschlossen gegenüber Vorschlägen und Begleitung/ Hilf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t nach Lernsituationen, sucht nach „Fachleuten“, die ihm/ihr etwas Neues beibringen kön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es stellt eine einmalige Chance 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Respekt gegenüber Werkzeug und Material = wirtschaftlich und umsichtig handel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114"/>
        <w:gridCol w:w="2618"/>
        <w:gridCol w:w="2571"/>
        <w:gridCol w:w="310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armieren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vorhand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ach vorhan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k vorhand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stark vorhanden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Wert von Werkzeug und Material sind ihm/ihr einerle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ädigt Werkzeug und Mate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h seinen/ihren Umgang mit Werkzeug bringt er /sie sich und andere in Gefah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mmert sich nur dann um Material und Werkzeug wenn der Auftrag dazu erteilt wur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wendet Mate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t im Umgang mit Werkzeug oder Material keine möglichen Risi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einteilung und Arbeitsweisen sind chaotisch, wird von den Umständen dominier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t selbst nach Methoden um vernünftig mit Material umzugeh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 auf die richtige Anwendungsweise von Werkzeug und Material hingewiesen werde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vorsichtig im Umgang mit Werkzeug, benutzt das richtige Werkzeu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t vernünftig mit Werkzeug und Material u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ndet Werkzeug und Material so wie es sich gehö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sich darüber im klaren, dass der Gebrauch von Werkzeugen und Material Sicherheitsrisiken mit sich brin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9. Achtung vor Mitschülern = sozial akzeptables Benehmen innerhalb einer Grupp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79"/>
        <w:gridCol w:w="2805"/>
        <w:gridCol w:w="3179"/>
        <w:gridCol w:w="324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armieren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vorhande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ach vorhand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k vorhande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stark vorhanden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orisiert Mitschü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gert ständig Mitschü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t nach Möglichkeiten anderen zu scha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ständig Schwierigkeiten innerhalb der Grupp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chtet Mitschü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t meist nur worauf er/sie Lust hat ohne sich um Mitschüler zu kümme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keinen Kontakt zu den Mitschüle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ört keiner Gruppe 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meist gleichgültig gegenüber Mitschüle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missgünstig auf Leistungen ander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kann nicht unkompliziert mit anderen Kontakt aufbau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tet und schätzt die Leistungen der and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gt sich loyal auch wenn er/sie selbst nicht betroffen 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engen Kontakt zu and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nett im Umgang mit Mitschüler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ägt Verbesserungen von Vereinbarungen und Regeln vor um die Arbeit und die Zusammenarbeit zu vervollkomm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hlt sich in der Gruppe wohl und übernimmt Verantwor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10. Achtung vor dem Lehrer = die eigene Position innerhalb einer Gruppe kenne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366"/>
        <w:gridCol w:w="3927"/>
        <w:gridCol w:w="3366"/>
        <w:gridCol w:w="23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armiere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ht vorhand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ach vorhande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k vorhande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hr stark vorhande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keine Achtung vor dem Lehrer, sieht sich selbst auf der gleichen Ebene wie der Leh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nicht ansprechb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 und ungehemmt im Gespräch mit dem Leh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zeptiert kritiklos alles was ihm/ihr gesagt wi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zeigt sich unhöflich (ohne Manieren) bei Kontakten mit dem Lehrer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dreist/keck innerhalb der Grenzen der Höflichk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zeptiert kritiklos was über ihn/sie gesagt wi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hrer-Schüler-Beziehung kann nicht auf die korrekte Art und Weise wahrgenommen/ beurteilt werde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ätzt den Lehrer als Person, dessen Leistungen und dessen Eigent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geschlossen gegenüber Vorschlägen oder Berat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rkungen und Hinweise werden positiv aufgenomme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chte mit dem Lehrer in einer Arbeitsatmos-phäre zusam-menarbeiten, die das Verhältnis nicht belaste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</w:rPr>
        <w:t>5 –</w:t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1:00Z</dcterms:created>
  <dc:creator>Rena</dc:creator>
  <dc:description/>
  <cp:keywords/>
  <dc:language>en-US</dc:language>
  <cp:lastModifiedBy>lichten</cp:lastModifiedBy>
  <cp:lastPrinted>2006-11-29T18:26:00Z</cp:lastPrinted>
  <dcterms:modified xsi:type="dcterms:W3CDTF">2007-11-06T16:01:00Z</dcterms:modified>
  <cp:revision>2</cp:revision>
  <dc:subject/>
  <dc:title>Tabelle zur Beurteilung von Einstellungen (Erklärung)</dc:title>
</cp:coreProperties>
</file>