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resutaatgerichtheid"/>
      <w:r>
        <w:rPr/>
        <w:t>SAM Schaal voor de  evaluatie van attitudes – extra uitleg</w:t>
      </w:r>
    </w:p>
    <w:p>
      <w:pPr>
        <w:pStyle w:val="Normal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</w:rPr>
        <w:t>Resultaatgerichtheid</w:t>
      </w:r>
      <w:r>
        <w:rPr>
          <w:rFonts w:cs="Arial" w:ascii="Verdana" w:hAnsi="Verdana"/>
          <w:sz w:val="16"/>
        </w:rPr>
        <w:t xml:space="preserve"> </w:t>
      </w:r>
      <w:bookmarkEnd w:id="0"/>
      <w:r>
        <w:rPr>
          <w:rFonts w:cs="Arial" w:ascii="Verdana" w:hAnsi="Verdana"/>
          <w:sz w:val="16"/>
        </w:rPr>
        <w:t>= de voortdurende mentale concentratie op en gedrevenheid naar het einddoel van een activiteit</w:t>
      </w:r>
    </w:p>
    <w:tbl>
      <w:tblPr>
        <w:tblW w:w="15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3438"/>
        <w:gridCol w:w="3438"/>
        <w:gridCol w:w="3438"/>
        <w:gridCol w:w="3438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contraproduc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ief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estructief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geen oog voor productivitei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indt het voldoende om lijfelijk aanwezig te zijn of om enigszins bezig te zij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ooral gericht op een plezante sfeer onder collega’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enigszins doelgericht maar laat zich afleiden door detail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met inzet maar doet veel dingen die niet tot de kerntaak beho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oet herhaaldelijk op het goede spoor gezet worden, vooral bij moeilijke taken of taken die op verschillende manieren tot een goed einde gebracht kunnen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Tijdige afwerking is niet echt een bekommernis: werkt door, maar bewaakt niet of de deadline gehaald word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niet alles tegelijkertijd, stelt prioriteiten, onderscheidt hoofd- en bijza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chept klaarheid: zoekt de kern van het probleem, vraagt naar het gewenste eindresultaa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in zijn/haar gedrag consequent gericht op het essentiële: begint met het voornaamste en laat zich niet afleiden door detail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er op gericht het resultaat te bereiken en wel binnen een bepaalde tij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aat positief ten aanzien van de groep en wil constructief bijdragen tot het doel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loyaal mee, ook al heeft hij/zij een andere men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naar kritische informatie die helpt om het doel te berei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ook in stresssituaties de prioriteiten bewa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gericht op persoonlijke verbeter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buitengewoon productief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bookmarkStart w:id="1" w:name="initiatief"/>
      <w:bookmarkEnd w:id="1"/>
      <w:r>
        <w:rPr>
          <w:rFonts w:cs="Arial" w:ascii="Verdana" w:hAnsi="Verdana"/>
          <w:b/>
          <w:sz w:val="16"/>
        </w:rPr>
        <w:t>Initiatief</w:t>
      </w:r>
      <w:r>
        <w:rPr>
          <w:rFonts w:cs="Arial" w:ascii="Verdana" w:hAnsi="Verdana"/>
          <w:sz w:val="16"/>
        </w:rPr>
        <w:t xml:space="preserve"> = het opstarten van een gepaste handeling, een nieuwe handeling beginne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eemt geen initiatief, is volledig passief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igert mee te werken, beweegt zich er niet eens toe om instructies op te vol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eemt totaal ongepaste initiatie-v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rij volgzaam en bereidwillig, maar moet in beweging gezet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raagt niets liever dan dat men zegt wat hij/zij moet do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ent geen zelfstandighei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eemt geen enkele beslissing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volgens opgelegd werk-rooste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regelmatig aan zijn/haar taak, zonder instructies af te wacht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goed zolang er geen keuzes gemaakt moeten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Als de leraar/lerares niet in de buurt is vermindert zijn/haar initiatief en worden keuzes voor zich uitgeschov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iet zelf problemen en taken en pakt deze aa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eemt zelfstandig gepaste initiatiev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eldt als hij/zij niets meer te doen heef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het nodige als er situaties om actie roepen, lost kleine problemen zelf op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Het maakt weinig uit of de leraar/lerares er is of niet: het gedrag en het initiatief veranderen nie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eemt vernieuwende initiatieven die constructief bijdragen tot het doel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Betrekt anderen bij zijn/haar initiatieven: laat anderen participeren of motiveert and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  <w:r>
        <w:br w:type="page"/>
      </w:r>
    </w:p>
    <w:p>
      <w:pPr>
        <w:pStyle w:val="Normal"/>
        <w:rPr/>
      </w:pPr>
      <w:bookmarkStart w:id="2" w:name="inzet"/>
      <w:bookmarkEnd w:id="2"/>
      <w:r>
        <w:rPr>
          <w:rFonts w:cs="Arial" w:ascii="Verdana" w:hAnsi="Verdana"/>
          <w:b/>
          <w:sz w:val="16"/>
        </w:rPr>
        <w:t>Inzet, doorzetting</w:t>
      </w:r>
      <w:r>
        <w:rPr>
          <w:rFonts w:cs="Arial" w:ascii="Verdana" w:hAnsi="Verdana"/>
          <w:sz w:val="16"/>
        </w:rPr>
        <w:t xml:space="preserve"> = een opgestarte handeling tot een goed einde brengen, een tempo volge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Ontvlucht inspanningen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- Verprutst zijn/haar tijd volledig: kletsen, dromen, luieren.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Eerder lui, werkt traag waar hij/zij sneller ka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Tracht werk naar anderen door te schuiv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lug verstrooi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t minste probleem is een excuus om te stopp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oet regelmatig aangepord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- Extra werk of inspanning is ondenkbaar.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het werk dat hem/haar opgedragen is, probeert er niet onderuit te kom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door maar traag in vergelijking met and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bezig maar het werkritme is wisselend, laat zich snel aflei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Bij problemen aarzelt hij/zij en wacht tot iemand hulp bied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de momenten of onverwachte vrije tijd wordt niet zinvol opgevul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Extra werk of inspanning kan eerder uitzonderlijk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geconcentreer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Goed werktempo, maakt goed gebruik van de werktijd, werkt binnen de tijd die normaal geacht kan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et door tot het werk af i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et zich extra in als dat nodig i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meer dan gevraag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elt hoge eisen aan zichzelf en zijn resultaten: is gericht op hoge kwaliteit en continue verbeter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Extra werk of inspanning is geen probleem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ook werken als het werkvolume groot is of zelfs bijna onoverkomelijk lijkt (kwantitatieve stress)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ook werken als het werk bijna onoverkomelijk moeilijk lijkt (kwalitatieve stress)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bookmarkStart w:id="3" w:name="kwaliteitszorg"/>
      <w:bookmarkEnd w:id="3"/>
      <w:r>
        <w:rPr>
          <w:rFonts w:cs="Arial" w:ascii="Verdana" w:hAnsi="Verdana"/>
          <w:b/>
          <w:sz w:val="16"/>
        </w:rPr>
        <w:t>Kwaliteitszorg</w:t>
      </w:r>
      <w:r>
        <w:rPr>
          <w:rFonts w:cs="Arial" w:ascii="Verdana" w:hAnsi="Verdana"/>
          <w:sz w:val="16"/>
        </w:rPr>
        <w:t xml:space="preserve"> = zorg en nauwkeurigheid die besteed wordt aan het eigen handele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ernielt producten of levert opzettelijk slechte werken af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Toont geen bekommernis om de kwaliteit van producten of diensten en wat er mee gebeur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Onnauwkeurig of slordig: maakt fouten die vrij gemakkelijk vermeden kunnen wor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aakt veel meer fouten dan gemiddel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t werk moet gecontroleerd worden op essentiële zak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een rudimentaire kwaliteitszorg maar is gewoonlijk snel tevreden, er blijven slordigheidsfouten zitt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an goede wil, maar vertrouwt er teveel op dat hij/zij weinig fouten maakt. Doet geen proef op de som, controleert zijn werk niet zelf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tijdelijk een redelijke afwerking realiseren, maar doet dit slechts als hij/zij weet dat dit expliciet vereist is; nadien verslapt zijn/haar aandach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elt uit zichzelf kwaliteitseisen aan zijn wer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eeft standaarden en normen na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oplettend en nauwkeurig : doet de juiste dingen op de goede manie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Realiseert een goede afwerking in alle aspecten, controleert het resultaat op correcte wijze, laat geen fouten in het werk overblijv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Raadpleegt meerdere bronnen om optimaal geïnformeerd te zij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een perfect werkstuk afleveren: het is ‘af’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waliteit is een erezaak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  <w:r>
        <w:br w:type="page"/>
      </w:r>
    </w:p>
    <w:p>
      <w:pPr>
        <w:pStyle w:val="Normal"/>
        <w:rPr/>
      </w:pPr>
      <w:bookmarkStart w:id="4" w:name="werkmethodiek"/>
      <w:bookmarkEnd w:id="4"/>
      <w:r>
        <w:rPr>
          <w:rFonts w:cs="Arial" w:ascii="Verdana" w:hAnsi="Verdana"/>
          <w:b/>
          <w:sz w:val="16"/>
        </w:rPr>
        <w:t>Werkmethodiek</w:t>
      </w:r>
      <w:r>
        <w:rPr>
          <w:rFonts w:cs="Arial" w:ascii="Verdana" w:hAnsi="Verdana"/>
          <w:sz w:val="16"/>
        </w:rPr>
        <w:t xml:space="preserve"> = handelen volgens een efficiënt en effectief stappenpla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lak aan methodieken en procedures: gooit er met de pet naa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eroorzaakt wanorde en chaos die problemen oplevert voor hem/haarzelf of voor and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lechts onder sterke begeleiding wordt een goede werkmethodiek gevolg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liegt er zelf nogal impulsief in, zonder plann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erzint oplossingen zonder ze op hun efficiëntie te toets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Chaotisch tijdsgebruik en werkmethode: wordt door omstandigheden gedomineer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uit zichzelf naar methoden die een feilloos resultaat bevord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pogingen tot planmatig werken en het maken van een goede werkvoorbereid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olgt eenvoudige werkroutines en standaardprocedures stap voor stap zelfstandig op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- Kan kiezen tussen bestaande alternatieven, maar bij niet onmiddellijk vertrouwde werkzaamheden zoekt hij/zij niet naar een goede werkmethodiek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Begint niet aan teveel zaken tegelijk, werkt zijn taken af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naar goede werkmethoden, zeker als hij/zij voor onbekende situaties staa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waar nodig inbreng van anderen om een probleem op te loss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aat open voor vernieuwing, kan zich aan nieuwe methodieken aanpass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Efficiënte zelfsturing en zelfcontrole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, vindt en volgt goede werkmethode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Kan verschillende taken tegelijk organis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n moeilijke situaties gaat hij/zij nog efficiënter werken zonder zich van de wijs te laten bre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bookmarkStart w:id="5" w:name="discipline"/>
      <w:bookmarkEnd w:id="5"/>
      <w:r>
        <w:rPr>
          <w:rFonts w:cs="Arial" w:ascii="Verdana" w:hAnsi="Verdana"/>
          <w:b/>
          <w:sz w:val="16"/>
        </w:rPr>
        <w:t>Discipline, zich houden aan regels</w:t>
      </w:r>
      <w:r>
        <w:rPr>
          <w:rFonts w:cs="Arial" w:ascii="Verdana" w:hAnsi="Verdana"/>
          <w:sz w:val="16"/>
        </w:rPr>
        <w:t xml:space="preserve"> = handelen volgens de regels en afspraken die in de school gelde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regels en afspraken tegen of voert ze gewoon niet ui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Ondervindt regels en afspraken als lastig, als het ware om hem/haar te pest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nogal eens waar hij/zij zin in heeft, zonder zich veel van de afspraken en regels aan te trekk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wat opgedragen wordt, leeft de regels en de afspraken na naar de lette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Als hij/zij suggesties doet is het om het zichzelf gemakkelijker te mak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eeft de regels en afspraken na naar de gees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loyaal, ook als hij/zij zelf niet akkoord i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et wanneer hij/zij niet strikt het boekje moet vol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elt betere afspraken en regels voor om het werk en de samenwerking met anderen te verbeteren.</w:t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/>
      </w:pPr>
      <w:bookmarkStart w:id="6" w:name="leergierigheid"/>
      <w:bookmarkEnd w:id="6"/>
      <w:r>
        <w:rPr>
          <w:rFonts w:cs="Arial" w:ascii="Verdana" w:hAnsi="Verdana"/>
          <w:b/>
          <w:color w:val="000000"/>
          <w:sz w:val="16"/>
          <w:lang w:val="nl-NL"/>
        </w:rPr>
        <w:t>Leergierigheid, interesse</w:t>
      </w:r>
      <w:r>
        <w:rPr/>
        <w:t xml:space="preserve"> = gerichtheid op het leren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een afkeer van werken of van studie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sta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e studie interesseert hem/haar in feite nie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Aanvaardt kritiekloos wat men hem/haar zeg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aakt steeds dezelfde fouten, leert niet bij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e studie interesseert hem/haa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eert geleidelijk bij uit de dagelijkse activiteiten, trekt lessen uit de fouten die hij/zij herhaaldelijk maakte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ieuwe technieken laten hem/haar eerder onverschilli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geïnteresseerd, wil weten hoe iets werkt, zoekt naar achtergronden, is positief-kritisch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eert als het ware dagelijks bij, maakt een fout maar één kee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Raadpleegt ervaren collega’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belangstelling voor nieuwighe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et stappen om dingen te leren die hij/zij nog niet ka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aat open voor suggesties of begeleiding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leersituaties op, zoekt autoriteiten die hem/haar iets kunnen bijl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Nieuwigheden zijn unieke kans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Respect voor gereedschap en materialen = handelen als een goede huisvader/moeder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lak aan de waarde van gereedschap en material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Berokkent veel schade aan gereedschap en material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rkt met gereedschap op een manier waardoor hij zichzelf en anderen in gevaar breng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Besteedt alleen zorg aan materialen en gereedschap wanneer het bevolen word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erkwistend met material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Gaat om met gereedschap en materialen zonder besef van risico'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Chaotisch tijdsgebruik en werkmethode: wordt door omstandigheden gedomineer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uit zichzelf naar methoden om materialen op een oordeelkundige manier te gebrui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oet gewezen wordenop het juiste gebruik van gereedschap en material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-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oorzichtig met gereedschap, gebruikt het juiste gereedschap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Gebruikt materialen en gereedschap op een oordeelkundige manier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-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Gaat met materialen en gereedschap om zoals het hoor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zich bewust van het feit dat het gebruik van gereedschappen en materialen veiligheidrisico's inhoud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</w:rPr>
        <w:t xml:space="preserve">Respect voor medeleerlingen </w:t>
      </w:r>
      <w:r>
        <w:rPr>
          <w:rFonts w:cs="Arial" w:ascii="Verdana" w:hAnsi="Verdana"/>
          <w:sz w:val="16"/>
        </w:rPr>
        <w:t>=</w:t>
      </w:r>
      <w:r>
        <w:rPr>
          <w:rFonts w:cs="Arial" w:ascii="Verdana" w:hAnsi="Verdana"/>
          <w:b/>
          <w:bCs/>
          <w:sz w:val="16"/>
        </w:rPr>
        <w:t xml:space="preserve"> </w:t>
      </w:r>
      <w:r>
        <w:rPr>
          <w:rFonts w:cs="Arial" w:ascii="Verdana" w:hAnsi="Verdana"/>
          <w:sz w:val="16"/>
        </w:rPr>
        <w:t>sociaal aanvaarbaar gedrag vertonen in een groep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Terroriseert mede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oortdurend uit op het pesten van andere 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oekt manieren om anderen te treffen in hun zijn of hebb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igt heel moeilijk in een groep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Minacht de andere leerlingen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Doet nogal eens waar hij/zij zin in heeft, zonder zich veel van de andere leerlingen aan te trekk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geen contact met andere 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oort bij geen enkele groep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meestal onverschillig als het over andere leerlingen gaa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afgunstig van prestaties van andere 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Legt moeilijk contact met andere leerling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aardeert de prestaties van andere 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loyaal, ook als hij/zij zelf niet betrokken is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een goed contact met andere leerling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beleefd in de omgang met andere leerling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elt betere afspraken en regels voor om het werk en de samenwerking met anderen te verbeter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Voelt zich deel van een groep en neemt ook de verantwoordelijkheden op die daarbij horen.</w:t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>
          <w:rFonts w:ascii="Verdana" w:hAnsi="Verdana" w:cs="Arial"/>
          <w:color w:val="000000"/>
          <w:sz w:val="16"/>
          <w:lang w:val="nl-NL"/>
        </w:rPr>
      </w:pPr>
      <w:r>
        <w:rPr>
          <w:rFonts w:cs="Arial" w:ascii="Verdana" w:hAnsi="Verdana"/>
          <w:b/>
          <w:color w:val="000000"/>
          <w:sz w:val="16"/>
          <w:lang w:val="nl-NL"/>
        </w:rPr>
        <w:t xml:space="preserve">Respect voor de leerkracht </w:t>
      </w:r>
      <w:r>
        <w:rPr>
          <w:rFonts w:cs="Arial" w:ascii="Verdana" w:hAnsi="Verdana"/>
          <w:bCs/>
          <w:color w:val="000000"/>
          <w:sz w:val="16"/>
          <w:lang w:val="nl-NL"/>
        </w:rPr>
        <w:t>= zijn/haar plaats kennen binnen een georganiseerd geheel</w:t>
      </w:r>
    </w:p>
    <w:tbl>
      <w:tblPr>
        <w:tblW w:w="15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ARMNIVEAU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IET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TIG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ERK AANWEZIG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EER STERK AANWEZIG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Heeft een afkeer van gezag, vindt dat hij/zij op gelijke hoogte staat als de leerkrach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niet aanspreekbaa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ongeremd in zijn uitspraken naar de leerkracht toe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Aanvaardt kritiekloos wat men hem/haar zeg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Gaat op een lompe, ruwe manier om met de leerkrach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Is vrijpostig binnen de grenzen van de beleefdheid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Aanvaardt kritiekloos wat men van hem/haar zeg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Plaatst vriendschappelijk omgaan met de leerkrecht niet in het juiste kade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eet de leerkracht te waarderen in zijn persoon, prestaties en eigendommen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Staat open voor suggesties of begeleiding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Ziet kritiek of suggesties als een manier om hem/haar positief te stimulere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 Wil samenwerken met de leerkracht in een klimaat dat de relatie leerling-leerkracht niet  belast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footerReference w:type="default" r:id="rId2"/>
      <w:type w:val="nextPage"/>
      <w:pgSz w:orient="landscape" w:w="16838" w:h="11906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right" w:pos="15026" w:leader="none"/>
      </w:tabs>
      <w:rPr/>
    </w:pPr>
    <w:r>
      <w:rPr>
        <w:sz w:val="20"/>
      </w:rPr>
      <w:t>SAM Schaal voor de evaluatie van attitudes – extra uitleg</w:t>
      <w:tab/>
      <w:t xml:space="preserve">pagina </w:t>
    </w:r>
    <w:r>
      <w:rPr>
        <w:rStyle w:val="PageNumber"/>
        <w:rFonts w:cs="Times New Roman"/>
        <w:bCs/>
        <w:sz w:val="20"/>
      </w:rPr>
      <w:fldChar w:fldCharType="begin"/>
    </w:r>
    <w:r>
      <w:rPr>
        <w:rStyle w:val="PageNumber"/>
        <w:sz w:val="20"/>
        <w:bCs/>
        <w:rFonts w:cs="Times New Roman"/>
      </w:rPr>
      <w:instrText xml:space="preserve"> PAGE </w:instrText>
    </w:r>
    <w:r>
      <w:rPr>
        <w:rStyle w:val="PageNumber"/>
        <w:sz w:val="20"/>
        <w:bCs/>
        <w:rFonts w:cs="Times New Roman"/>
      </w:rPr>
      <w:fldChar w:fldCharType="separate"/>
    </w:r>
    <w:r>
      <w:rPr>
        <w:rStyle w:val="PageNumber"/>
        <w:sz w:val="20"/>
        <w:bCs/>
        <w:rFonts w:cs="Times New Roman"/>
      </w:rPr>
      <w:t>6</w:t>
    </w:r>
    <w:r>
      <w:rPr>
        <w:rStyle w:val="PageNumber"/>
        <w:sz w:val="20"/>
        <w:bCs/>
        <w:rFonts w:cs="Times New Roman"/>
      </w:rPr>
      <w:fldChar w:fldCharType="end"/>
    </w:r>
    <w:r>
      <w:rPr>
        <w:rStyle w:val="PageNumber"/>
        <w:rFonts w:cs="Times New Roman"/>
        <w:bCs/>
        <w:sz w:val="20"/>
      </w:rPr>
      <w:t xml:space="preserve"> van </w:t>
    </w:r>
    <w:r>
      <w:rPr>
        <w:rStyle w:val="PageNumber"/>
        <w:rFonts w:cs="Times New Roman"/>
        <w:bCs/>
        <w:sz w:val="20"/>
      </w:rPr>
      <w:fldChar w:fldCharType="begin"/>
    </w:r>
    <w:r>
      <w:rPr>
        <w:rStyle w:val="PageNumber"/>
        <w:sz w:val="20"/>
        <w:bCs/>
        <w:rFonts w:cs="Times New Roman"/>
      </w:rPr>
      <w:instrText xml:space="preserve"> NUMPAGES \* ARABIC </w:instrText>
    </w:r>
    <w:r>
      <w:rPr>
        <w:rStyle w:val="PageNumber"/>
        <w:sz w:val="20"/>
        <w:bCs/>
        <w:rFonts w:cs="Times New Roman"/>
      </w:rPr>
      <w:fldChar w:fldCharType="separate"/>
    </w:r>
    <w:r>
      <w:rPr>
        <w:rStyle w:val="PageNumber"/>
        <w:sz w:val="20"/>
        <w:bCs/>
        <w:rFonts w:cs="Times New Roman"/>
      </w:rPr>
      <w:t>6</w:t>
    </w:r>
    <w:r>
      <w:rPr>
        <w:rStyle w:val="PageNumber"/>
        <w:sz w:val="20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80808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5:00Z</dcterms:created>
  <dc:creator>Mathys Andre</dc:creator>
  <dc:description/>
  <dc:language>en-US</dc:language>
  <cp:lastModifiedBy>Uw gebruikersnaam</cp:lastModifiedBy>
  <cp:lastPrinted>2006-03-10T13:57:00Z</cp:lastPrinted>
  <dcterms:modified xsi:type="dcterms:W3CDTF">2006-03-10T12:57:00Z</dcterms:modified>
  <cp:revision>7</cp:revision>
  <dc:subject/>
  <dc:title>Resultaatgerichtheid = de voortdurende mentale concentratie op en gedrevenheid naar het einddoel van een activiteit</dc:title>
</cp:coreProperties>
</file>