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kala SAM mierząca postawę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720"/>
        <w:gridCol w:w="540"/>
        <w:gridCol w:w="540"/>
        <w:gridCol w:w="720"/>
        <w:gridCol w:w="900"/>
      </w:tblGrid>
      <w:tr>
        <w:trPr>
          <w:trHeight w:val="1134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alarmują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niezadowalają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umiarkowany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zadawalający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bardzo zadawalający( idealny)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wienie do rezultatów swojej pracy, zainteresowanie rezultatami swojej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atywa = podejmuje  w stopniu wystarczającym obowiązki, rozpoczyna nową inicjatywę, dział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anie, poświęcenie, wytrwałość = doprowadza rozpoczęty czyn do końca, pewnym kok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jakości = troska i precyzja wobec własnej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racy = pełni obowiązki zgodnie ze sprawnie działającym i precyzyjnym planem krok po kro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cyplina, podążanie za zasadami = postępowanie zgodne z zasadami i uzgodnieniami narzuconymi przez szkoł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y, staranny, zainteresowany = zdolny do nau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ek dla narzędzi i materiałów = postępuje jak dobry gospod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ek dla kolegów (rówieśników) = społecznie akceptowane zachowanie w gru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cunek wobec nauczycie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37:00Z</dcterms:created>
  <dc:creator>Mycusie</dc:creator>
  <dc:description/>
  <cp:keywords/>
  <dc:language>en-US</dc:language>
  <cp:lastModifiedBy>lichten</cp:lastModifiedBy>
  <cp:lastPrinted>2006-11-08T12:06:00Z</cp:lastPrinted>
  <dcterms:modified xsi:type="dcterms:W3CDTF">2007-11-06T15:37:00Z</dcterms:modified>
  <cp:revision>2</cp:revision>
  <dc:subject/>
  <dc:title>Nastawienie do rezultatów swojej pracy, zainteresowanie rezultatami swojej pracy,</dc:title>
</cp:coreProperties>
</file>