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Skala SAM stosunek ucz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stawienie do rezultatów swojej pracy, zainteresowanie rezultatami swojej pracy,</w:t>
      </w:r>
    </w:p>
    <w:tbl>
      <w:tblPr>
        <w:tblW w:w="140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3240"/>
        <w:gridCol w:w="2880"/>
        <w:gridCol w:w="27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alarmują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niezadowalający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umiarkowany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zadawalający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bardzo zadawalający( idealny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uje zachowanie:</w:t>
            </w:r>
          </w:p>
          <w:p>
            <w:pPr>
              <w:pStyle w:val="Normal"/>
              <w:rPr/>
            </w:pPr>
            <w:r>
              <w:rPr/>
              <w:t>- nieproduktywne, niewyda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estruktywne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ie przejmuje się wydajnością swojej pracy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est usatysfakcjonowany tylko z bycia obecnym czy zajętym mniej lub bardzi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zede wszystkim chce się dobrze bawić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niej lub bardziej ukierunkowany na cel, ale szybko rozprasza się detal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acuje z wysiłkiem przy rzeczach niebędących częścią głównej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zęsto musi być poprawiany, w szczególności, kiedy napotyka trudne zadania bądź zadania z różnymi możliwościami osiągnięcia ce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acuje, ale nie dotrzymuje terminów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ie pracuje nad wszystkimi rzeczami w tym samym czasie, wyznacza priorytety, potrafi rozróżnić kwestie główne i pob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zuka sedna problemu, zainteresowany jest efektem końcowym pracy/ rezultatami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kazuje konsekwentne zachowanie skierowane na zrozumienie zagadnienia,</w:t>
            </w:r>
          </w:p>
          <w:p>
            <w:pPr>
              <w:pStyle w:val="Normal"/>
              <w:rPr/>
            </w:pPr>
            <w:r>
              <w:rPr/>
              <w:t>- dąży do osiągnięcia celu na cz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acuje w grupie, aby osiągnąć cel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ojalny nawet, jeżeli ma inną opini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zuka ważnych informacji, które pomogą osiągnąć wyni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zestrzega priorytetów nawet w sytuacjach stresowych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ąży do rozwoju osobistego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est produktyw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icjatywa = podejmuje  w stopniu wystarczającym obowiązki, rozpoczyna nową inicjatywę, działanie</w:t>
      </w:r>
    </w:p>
    <w:tbl>
      <w:tblPr>
        <w:tblW w:w="140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3240"/>
        <w:gridCol w:w="2880"/>
        <w:gridCol w:w="27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alarmują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niezadowalający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umiarkowany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zadawalający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bardzo zadawalający( idealny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ie podejmuje żadnej inicjatywy, jest całkowicie pasywny/bierny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mawia współpracy, nawet nie rozpoczyna wykonywania instrukcji/polecenia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dejmuje całkowicie niewystarczającą inicjatyw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jest raczej posłuszny i chętny, ale musi być popychamy/przynaglany, motywowany/ by zaczą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ce by inni ludzie mówili mu, co ma rob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est całkowicie niesamodziel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ie podejmuje żadnych decyzj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acuje zgodnie z narzuconym harmonogram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acuje stałym tempem nad zadaniem, nie czekając na instrukc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acuje zadowalająco /dostatecznie/ tak długo aż nie będzie musiał podejmować decyzji/ dokonywać wyborów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eżeli nauczyciela nie ma w pobliżu, inicjatywa ucznia maleje i wybory są odkładane /odraczane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idzi problemy i zadania,  radzi sobie z ni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amodzielnie podejmuje wystarczającą /dostateczną/</w:t>
            </w:r>
          </w:p>
          <w:p>
            <w:pPr>
              <w:pStyle w:val="Normal"/>
              <w:rPr/>
            </w:pPr>
            <w:r>
              <w:rPr/>
              <w:t>inicjatywę,</w:t>
            </w:r>
          </w:p>
          <w:p>
            <w:pPr>
              <w:pStyle w:val="Normal"/>
              <w:rPr/>
            </w:pP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czeń daje znać, jeżeli nie ma nic do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robi, co należy, jeśli sytuacja nie wymaga określonej reakcji., samodzielnie rozwiązuje małe problem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nie ma znaczenia czy nauczyciel jest czy nie ma go, zachowanie, inicjatywa ucznia nie zmienia się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podejmuje inicjatywę, tak, że wręcz przyczynia się to końcowego rezultat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ngażuje,pozwala innym udzielać się albo motywuje ich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Oddanie, poświęcenie, wytrwałość = doprowadza rozpoczęty czyn do końca, pewnym kokiem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alarmując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niezadowalający,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umiarkowany,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zadawalający,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bardzo zadawalający( idealny)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nika wysił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ałkowicie marnuje czas: gada, marzy, jest bezczynn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aczej leniwy, pracuje wolno, nawet wtedy, gdy może pracować szybci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óbuje zająć innych pracą, która powinna być wykon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łatwo rozprasza się, nie uważ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awet najmniejsza wymówka jest powodem by zakończyć prac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usi być stale zachęca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nie ma mowy o dodatkowej czy wysiłku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wiązuje się z obowiązków narzuconych mu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acuje, ale wolno w porównaniu do in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ajmuje się pracą, ale tempo jest różne, szybko rozprasza si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wacha się, kiedy napotyka problem /przeszkodę/, i czeka dopóki pomoc nie nadejdzie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iche momenty albo niespodziewany wolny czas, nie jest sensownie wykorzysta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a praca czy wysiłek raczej rzadko ma miejsc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kupiony na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dobre tempo pracy, adekwatnie spożytkowany czas pracy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ontynuuje dopóki praca nie zostanie wykonana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trwały w pracy,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obi więcej niż to, o co jest proszo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maga więcej od siebie i rezultatu swojej pracy, ważna jest wysoka jakość pracy i trwałe zmia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datkowa praca czy wysiłek nie jest przyczyną jakiegoś proble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awet jest zdolny do pracy, jeżeli ilość pracy jest duża, czy prawie nie do pokonania (ilościowy str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dolny do pracy nawet, jeżeli praca wydaje się zbyt trudna ( jakościowy str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Kontrola jakości = troska i precyzja wobec własnej pracy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alarmując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niezadowalający,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umiarkowany,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zadawalający,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bardzo zadawalający( idealny)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niszczy wytwory/produkty/pracę albo celowo oddaje je w złe ręce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ie okazuje żadnego zainteresowania jakością produktów albo usługą oraz tym, co może się z nimi sta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iedokładny albo nieostrożny: popełnia błędy, których łatwo unikną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robi dużo więcej błędów niż średnia (w porównaniu ze średnią szkoł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iezbędnym jest sprawdzenie jego prac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trafi kontrolować swoje zachowanie, ale łatwo się rozprasza, nie poprawia błędów popełnionych przez nieuwagę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jest chętny, ale nie zważa na popełnione błędy, </w:t>
            </w:r>
          </w:p>
          <w:p>
            <w:pPr>
              <w:pStyle w:val="Normal"/>
              <w:rPr/>
            </w:pPr>
            <w:r>
              <w:rPr/>
              <w:t xml:space="preserve">nie sprawdza wyników swojej prac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est tymczasowo zdolny do realizacji raczej satysfakcjonującej części pracy, ale tylko, jeżeli uczeń wie, że jest ona bardzo potrzebna, potem uwaga ucznia male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z własnej woli nakłada (produktom) jakość standardó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zyny ucznia są zgodne ze standardami i norm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stępuje uważnie i dokładnie: robi właściwe rzeczy w stosowny sposó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siąga poprawne/prawidłowe wykończenie we wszystkich aspektach, sprawdza rezultat we właściwy sposób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prawdza wszystkie źródła informacji w optymalny sposób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jest zdolny do oddania dobrego kawałka pracy; ona (praca) jest zakończo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akość jest sprawą hono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Metody pracy = pełni obowiązki zgodnie ze sprawnie działającym i precyzyjnym planem krok po kroku</w:t>
      </w:r>
      <w:r>
        <w:rPr/>
        <w:t>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alarmując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niezadowalający,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umiarkowany,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zadawalający,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bardzo zadawalający( idealny)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ie dba o metody i procedury; jego czyny są przypadk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powoduje rozruchy, bałagan i chaos poprzez tworząc problemy sobie i innym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ylko pod silnym nadzorem metod pracy jest w stanie kontynuować pracę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ozpoczyna prace impulsywnie bez planow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najduje/wymyśla/ zmyśla rozwiązania bez sprawdzenia ich wydajn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aotyczne spożytkowanie czasu i metod pracy, zdominowany przez okoliczności ( jego praca),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zuka metod prowadzących do bezbłędnego rezulta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kłada starań by pracować zgodnie z planem i poprawnie przygotować się do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konuje proste zadania rutynowo i standardowymi procedurami samodzielnie krok po kro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est zdolny dokonać wyboru pomiędzy istniejącymi alternatywami, ale jeżeli zagadnienienie/praca jest mu znane, nie szuka właściwej/ poprawnej metody pracy nad nim,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ie rozpoczyna zbyt wielu zdań w tym samym czasie, każde zadanie doprowadza do koń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szukuje dokładnej metody pracy  zwłaszcza w stosunku do nieznanych sytuacji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jeżeli potrzebuje prosi o wkład/pomoc/ innych w rozwiązanie problem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a otwarty umysł na  nowości, przystosowuje się do nowych metod/sposobów/ pracy,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prawnie działające własne przewodnictwo i samokontro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szuka, znajduje i podąża za poprawnie działającymi metodami pracy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est zdolny organizować różne zadania w tym samym czas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 trudnych sytuacjach uczeń rozpoczyna pracę, nawet sprawniej bez utraty kontrol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yscyplina, podążanie za zasadami = postępowanie zgodne z zasadami i uzgodnieniami narzuconymi przez szkołę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alarmując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niezadowalający,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umiarkowany,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zadawalający,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bardzo zadawalający( idealny)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zyny /działanie/ przeciwko zasadom i argumentom albo tylno nie przestrzeganie ich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waża zasady i argumenty za irytujące, nękające ucz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często robi to, co chce bez przyjmowania do wiadomości zasad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obi to, o co jest poproszony, żyje zgodnie z zasad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eżeli uczeń zgłasza propozycje, rozumie to jako ułatwienie sobie  życia,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ziała zgodnie z duchem ustalonych zasa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est lojalny nawet, jeżeli się nie zgadz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oponuje lepsze rozwiązania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lny, staranny, zainteresowany = zdolny do nauki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alarmując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niezadowalający,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umiarkowany,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zadawalający,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bardzo zadawalający( idealny)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ienawidzi pracy, nau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ie jest elastyczn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czeń nie jest zainteresowany nauk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zyjmuje bezkrytycznie cokolwiek się p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awsze popełnia te same błędy, nie uczy się na błędach,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uka jest kwestią zainteresow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stopniowo nauka staje się rutynowym zajęciem, uczy się na błędach, które popełnia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owe techniki nie zwracają uwagi uczn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jest zainteresowany, chce wiedzieć jak pewne rzeczy działają, szuka tła zagadnień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popełnia błędy tylko raz (myli się tylko raz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adzi się doświadczonych koleg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est zainteresowany  nowości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a potrzebę nauki czegoś, czego jeszcze nie 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a otwarty umysł na sugestie i przewod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zuka sytuacji uczących, autorytetu, który mógłby nauczyć go czegoś n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owości są niepowtarzalną, wyjątkową szansą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cunek dla narzędzi i materiałów = postępuje jak dobry gospodarz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alarmując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niezadowalający,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umiarkowany,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zadawalający,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bardzo zadawalający( idealny)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ie dba o wartość narzędzi i materiał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woduje wiele szkód narzędzi i materiał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zyma narzędzia w sposób niosący niebezpieczeństwo sobie i inny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piekuje się narzędziami i materiałami  tylko wtedy, gdy mu karz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arnuje materiał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bchodzi się z narzędziami i materiałami bez żadnego pojęcia o ryzy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aotyczne pożytkowanie czasu i sposobu pracy; zdominowany przez okolicznośc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modzielnie szuka sposobów użycia materiałów  w odpowiedni sposó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uczeń wymaga pokazania właściwego użycia narzędzi i materiałó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 narzędziami obchodzi się uważnie, poprawnie używa narzędz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żywa narzędzi i materiałów w poprawny/właściwy sposób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bchodzi się z narzędziami i materiałami tak jak powinno się to rob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est w pełni świadomy, że posługiwanie się narzędziami i materiałami pociąga za sobą pewne ryzyk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cunek dla kolegów (rówieśników) = społecznie akceptowane zachowanie w grupie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alarmując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niezadowalający,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umiarkowany,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zadawalający,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bardzo zadawalający( idealny)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erroryzuje rówieśnik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awsze tyranizuje innych uczni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zuka sposobów skrzywdzenia inny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ardzo trudna pozycja w grupi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ardzi innymi uczni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zez większość czasu robi to, co chce nie licząc się z innymi uczni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ie ma kontaktu z rówieśnik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ie jest częścią żadnej grup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 większości obojętny wobec innych uczni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azdrości innym osiągnię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ie jest mu łatwo wejść w kontakt z innym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cenia osiągnięcia innych uczni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est lojalny nawet, jeżeli nie jest bezpośrednio zaangażowa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a bliski kontakt z innymi uczni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est uprzejmy wobec rówieśników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oponuje lepsze argumenty i zasadę by ulepszyć pracę i współpracę w inny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idzi siebie jako część grupy, bierze odpowiedzialność właściwą do t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acunek wobec nauczycieli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alarmując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niezadowalający,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umiarkowany,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zadawalający,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bardzo zadawalający( idealny)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ie cierpi autorytetu, uważa, że jest na tym samym poziomie, co nauczyci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est małomówn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pontaniczny, szczerze mówi do nauczyciela w sposób bezczeln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kceptuje bez żadnych wątpliwości wszystko, co mówi się do niego- nie jest krytycz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achowanie niegrzeczne, brak manier w kontakcie z nauczyciele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chowanie zuchwał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kceptuje bez pytania wszystko to, co powiedziano o n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ie potrafi określić relacji z nauczycielem we właściwy sposób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cenia osobę, osiągnięcia i mienie nauczycie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twarty na propozycje albo przewodnict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wagi czy propozycje są widziane jako droga pobudzania /stymulowania/ w właściwy sposób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ce pracować razem z nauczycielem w sposób nie obciążając relac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35:00Z</dcterms:created>
  <dc:creator>lichten</dc:creator>
  <dc:description/>
  <cp:keywords/>
  <dc:language>en-US</dc:language>
  <cp:lastModifiedBy>lichten</cp:lastModifiedBy>
  <dcterms:modified xsi:type="dcterms:W3CDTF">2007-11-06T15:39:00Z</dcterms:modified>
  <cp:revision>1</cp:revision>
  <dc:subject/>
  <dc:title>Skala SAM stosunek ucznia</dc:title>
</cp:coreProperties>
</file>