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lang w:val="en-GB"/>
        </w:rPr>
      </w:pPr>
      <w:r>
        <w:rPr>
          <w:rFonts w:cs="Arial" w:ascii="Arial" w:hAnsi="Arial"/>
          <w:b/>
          <w:u w:val="single"/>
          <w:lang w:val="en-GB"/>
        </w:rPr>
        <w:t>Inquiry for pupils</w:t>
        <w:tab/>
        <w:tab/>
        <w:t>Comenius Project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n-GB"/>
        </w:rPr>
        <w:t>1. Do you like going to school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GB"/>
        </w:rPr>
        <w:t>O yes</w:t>
        <w:tab/>
        <w:tab/>
        <w:tab/>
        <w:t>O mostly</w:t>
        <w:tab/>
        <w:tab/>
        <w:t>O could be worse</w:t>
        <w:tab/>
        <w:t>O n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n-GB"/>
        </w:rPr>
        <w:t>2. How do feel in your class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GB"/>
        </w:rPr>
        <w:t>O fine</w:t>
        <w:tab/>
        <w:tab/>
        <w:tab/>
        <w:t>O could be worse</w:t>
        <w:tab/>
        <w:t>O ba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3. Do the pupils in your class hold / stick together?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GB"/>
        </w:rPr>
        <w:t>O very good</w:t>
        <w:tab/>
        <w:tab/>
        <w:t>O good</w:t>
        <w:tab/>
        <w:tab/>
        <w:tab/>
        <w:t>O could be worse</w:t>
        <w:tab/>
        <w:t>O ba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n-GB"/>
        </w:rPr>
        <w:t>4. What do you think about your reputation in your class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 Most of them like m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 Some of them like me, others don’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GB"/>
        </w:rPr>
        <w:t>O I think I’m not popula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 They ignore me. / They don’t take notice of m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5. What statement of your class is correct? (more than one answer is possible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</w:t>
      </w:r>
      <w:r>
        <w:rPr>
          <w:rFonts w:cs="Arial" w:ascii="Arial" w:hAnsi="Arial"/>
          <w:b/>
          <w:sz w:val="20"/>
          <w:szCs w:val="20"/>
          <w:lang w:val="en-GB"/>
        </w:rPr>
        <w:t>Which statement applies to your class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 I’ve got nice classmat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GB"/>
        </w:rPr>
        <w:t>O There are pupils that want to set the ton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 There are pupils nobody like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You can hurt somebody by words (verbal) or by physical force. Both are forms of violenc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What is the situation at your school?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n-GB"/>
        </w:rPr>
        <w:t>6. How often have you noticed verbal violence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GB"/>
        </w:rPr>
        <w:t>O very often</w:t>
        <w:tab/>
        <w:tab/>
        <w:t>O often</w:t>
        <w:tab/>
        <w:tab/>
        <w:tab/>
        <w:t>O sometimes</w:t>
        <w:tab/>
        <w:tab/>
        <w:t>O nev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n-GB"/>
        </w:rPr>
        <w:t>7. How often have you noticed physical violence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GB"/>
        </w:rPr>
        <w:t>O very often</w:t>
        <w:tab/>
        <w:tab/>
        <w:t>O often</w:t>
        <w:tab/>
        <w:tab/>
        <w:tab/>
        <w:t>O sometimes</w:t>
        <w:tab/>
        <w:tab/>
        <w:t>O nev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8. Have you ever been attacked by the pupils/ students from your school?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Mark how they did it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•</w:t>
      </w:r>
      <w:r>
        <w:rPr>
          <w:rFonts w:cs="Arial" w:ascii="Arial" w:hAnsi="Arial"/>
          <w:sz w:val="20"/>
          <w:szCs w:val="20"/>
          <w:lang w:val="en-US"/>
        </w:rPr>
        <w:tab/>
        <w:t>You were terrified,</w:t>
        <w:tab/>
        <w:tab/>
        <w:tab/>
        <w:tab/>
        <w:tab/>
        <w:t xml:space="preserve">           </w:t>
        <w:tab/>
        <w:tab/>
        <w:t>O yes</w:t>
        <w:tab/>
        <w:tab/>
        <w:t>O 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•</w:t>
      </w:r>
      <w:r>
        <w:rPr>
          <w:rFonts w:cs="Arial" w:ascii="Arial" w:hAnsi="Arial"/>
          <w:sz w:val="20"/>
          <w:szCs w:val="20"/>
          <w:lang w:val="en-US"/>
        </w:rPr>
        <w:tab/>
        <w:t>You were beaten,</w:t>
        <w:tab/>
        <w:tab/>
        <w:tab/>
        <w:tab/>
        <w:tab/>
        <w:tab/>
        <w:tab/>
        <w:t>O yes</w:t>
        <w:tab/>
        <w:tab/>
        <w:t>O 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•</w:t>
      </w:r>
      <w:r>
        <w:rPr>
          <w:rFonts w:cs="Arial" w:ascii="Arial" w:hAnsi="Arial"/>
          <w:sz w:val="20"/>
          <w:szCs w:val="20"/>
          <w:lang w:val="en-US"/>
        </w:rPr>
        <w:tab/>
        <w:t>Your things were taken by using force,</w:t>
        <w:tab/>
        <w:tab/>
        <w:tab/>
        <w:tab/>
        <w:tab/>
        <w:t>O yes</w:t>
        <w:tab/>
        <w:tab/>
        <w:t>O n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>•</w:t>
      </w:r>
      <w:r>
        <w:rPr>
          <w:rFonts w:cs="Arial" w:ascii="Arial" w:hAnsi="Arial"/>
          <w:sz w:val="20"/>
          <w:szCs w:val="20"/>
          <w:lang w:val="en-US"/>
        </w:rPr>
        <w:tab/>
        <w:t>You were made to give money or other things,</w:t>
        <w:tab/>
        <w:tab/>
        <w:tab/>
        <w:tab/>
        <w:t>O yes</w:t>
        <w:tab/>
        <w:tab/>
        <w:t>O n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>•</w:t>
      </w:r>
      <w:r>
        <w:rPr>
          <w:rFonts w:cs="Arial" w:ascii="Arial" w:hAnsi="Arial"/>
          <w:sz w:val="20"/>
          <w:szCs w:val="20"/>
          <w:lang w:val="en-US"/>
        </w:rPr>
        <w:tab/>
        <w:t>You were abused with offensive words,</w:t>
        <w:tab/>
        <w:tab/>
        <w:tab/>
        <w:tab/>
        <w:tab/>
        <w:t>O yes</w:t>
        <w:tab/>
        <w:tab/>
        <w:t>O n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>•</w:t>
      </w:r>
      <w:r>
        <w:rPr>
          <w:rFonts w:cs="Arial" w:ascii="Arial" w:hAnsi="Arial"/>
          <w:sz w:val="20"/>
          <w:szCs w:val="20"/>
          <w:lang w:val="en-US"/>
        </w:rPr>
        <w:tab/>
        <w:t>You were excluded from the group and could not take part in games,</w:t>
        <w:tab/>
        <w:t>O yes</w:t>
        <w:tab/>
        <w:tab/>
        <w:t>O n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>•</w:t>
      </w:r>
      <w:r>
        <w:rPr>
          <w:rFonts w:cs="Arial" w:ascii="Arial" w:hAnsi="Arial"/>
          <w:sz w:val="20"/>
          <w:szCs w:val="20"/>
          <w:lang w:val="en-US"/>
        </w:rPr>
        <w:tab/>
        <w:t>You were mocked,</w:t>
        <w:tab/>
        <w:tab/>
        <w:tab/>
        <w:tab/>
        <w:tab/>
        <w:tab/>
        <w:t xml:space="preserve">    </w:t>
        <w:tab/>
        <w:t>O yes</w:t>
        <w:tab/>
        <w:tab/>
        <w:t>O 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•</w:t>
      </w:r>
      <w:r>
        <w:rPr>
          <w:rFonts w:cs="Arial" w:ascii="Arial" w:hAnsi="Arial"/>
          <w:sz w:val="20"/>
          <w:szCs w:val="20"/>
          <w:lang w:val="en-US"/>
        </w:rPr>
        <w:tab/>
        <w:t>Your things were destroyed.</w:t>
        <w:tab/>
        <w:tab/>
        <w:tab/>
        <w:tab/>
        <w:tab/>
        <w:t xml:space="preserve">   </w:t>
        <w:tab/>
        <w:t>O yes</w:t>
        <w:tab/>
        <w:tab/>
        <w:t>O no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9. Have you ever used verbal violence against others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 yes, often</w:t>
        <w:tab/>
        <w:tab/>
        <w:t>O yes, sometimes</w:t>
        <w:tab/>
        <w:t>O seldom</w:t>
        <w:tab/>
        <w:tab/>
        <w:t>O never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0. Have you ever used physical violence against others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 yes, often</w:t>
        <w:tab/>
        <w:tab/>
        <w:t>O yes, sometimes</w:t>
        <w:tab/>
        <w:t>O seldom</w:t>
        <w:tab/>
        <w:tab/>
        <w:t>O never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11. Do you like fighting?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>O yes</w:t>
        <w:tab/>
        <w:tab/>
        <w:t>O no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12. Have you ever been attacked by a group of students?</w:t>
      </w:r>
      <w:r>
        <w:rPr>
          <w:rFonts w:cs="Arial" w:ascii="Arial" w:hAnsi="Arial"/>
          <w:sz w:val="20"/>
          <w:szCs w:val="20"/>
          <w:lang w:val="en-US"/>
        </w:rPr>
        <w:tab/>
        <w:tab/>
        <w:t>O yes</w:t>
        <w:tab/>
        <w:tab/>
        <w:t>O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n-US"/>
        </w:rPr>
        <w:t>13. Have you ever tried to pay another pupil back for beating, for abusing or for offending you?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>O yes</w:t>
        <w:tab/>
        <w:tab/>
        <w:t>O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n-US"/>
        </w:rPr>
        <w:t>14. Have you informed your class teacher or headmaster that you or your classmates were harmed?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ab/>
        <w:t>O yes</w:t>
        <w:tab/>
        <w:tab/>
        <w:t>O 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f not, why?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cause I am not a telltate,</w:t>
        <w:tab/>
        <w:tab/>
        <w:tab/>
        <w:tab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>Because I am afraid that I would be beaten,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cause I can cope with it alone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5. Have you ever noticed violence among pupils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 on the school playground</w:t>
        <w:tab/>
        <w:tab/>
        <w:tab/>
        <w:t>O in the toile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 in the school building/gym</w:t>
        <w:tab/>
        <w:tab/>
        <w:tab/>
        <w:t>O at the bus stop/ statio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 in your classroom</w:t>
        <w:tab/>
        <w:tab/>
        <w:tab/>
        <w:tab/>
        <w:t>O in the bus, train, tra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 _________________</w:t>
        <w:tab/>
        <w:tab/>
        <w:tab/>
        <w:tab/>
        <w:t>O 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n-US"/>
        </w:rPr>
        <w:t>16. What do you fell when you notice violence among your classmates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 That’s a great burden to m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 If I’m not concerned, I don’t car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 I like watching it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 I don’t care at all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w old are you?</w:t>
        <w:tab/>
        <w:tab/>
        <w:t xml:space="preserve">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>You’re in class:</w:t>
        <w:tab/>
        <w:tab/>
        <w:tab/>
        <w:t>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You’re</w:t>
        <w:tab/>
        <w:tab/>
        <w:tab/>
        <w:tab/>
        <w:t>O a bo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>O a girl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7:14:00Z</dcterms:created>
  <dc:creator>Rena</dc:creator>
  <dc:description/>
  <cp:keywords/>
  <dc:language>en-US</dc:language>
  <cp:lastModifiedBy>lichten</cp:lastModifiedBy>
  <dcterms:modified xsi:type="dcterms:W3CDTF">2007-11-26T17:14:00Z</dcterms:modified>
  <cp:revision>2</cp:revision>
  <dc:subject/>
  <dc:title>SCHÜLERBEFRAGUNG  ZUM COMENIUSPROJEKT</dc:title>
</cp:coreProperties>
</file>