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IETA DLA UCZNI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czytaj uważnie poniższe pytania, zastanów się i odpowiedz szczerze. Ta ankieta jest anonimowa, to znaczy, że nigdzie się nie podpisujesz i nikt nie będzie wiedział kto odpowiadał na te py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lubisz chodzić do szkoły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⁯</w:t>
      </w:r>
      <w:r>
        <w:rPr/>
        <w:t xml:space="preserve">tak  </w:t>
        <w:tab/>
        <w:tab/>
        <w:t>⁯raczej tak</w:t>
        <w:tab/>
        <w:tab/>
        <w:t xml:space="preserve"> ⁯ raczej nie </w:t>
        <w:tab/>
        <w:tab/>
        <w:t>⁯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Jak czujesz się w szkol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⁯ </w:t>
      </w:r>
      <w:r>
        <w:rPr/>
        <w:t>dobrze</w:t>
        <w:tab/>
        <w:tab/>
        <w:t xml:space="preserve">⁯ mogłoby być gorzej </w:t>
        <w:tab/>
        <w:tab/>
        <w:t>⁯ ź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Czy uczniowie w twojej klasie trzymają się razem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⁯</w:t>
      </w:r>
      <w:r>
        <w:rPr/>
        <w:t>tak     ⁯raczej tak</w:t>
        <w:tab/>
        <w:tab/>
        <w:t xml:space="preserve"> ⁯ raczej nie </w:t>
        <w:tab/>
        <w:tab/>
        <w:t>⁯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Czy jesteś lubiany przez kolegów w twojej klasi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⁯większość uczniów lubi mnie,</w:t>
      </w:r>
    </w:p>
    <w:p>
      <w:pPr>
        <w:pStyle w:val="Normal"/>
        <w:jc w:val="both"/>
        <w:rPr/>
      </w:pPr>
      <w:r>
        <w:rPr/>
        <w:tab/>
        <w:t>⁯cześć uczniów lubi mnie, inni nie,</w:t>
      </w:r>
    </w:p>
    <w:p>
      <w:pPr>
        <w:pStyle w:val="Normal"/>
        <w:jc w:val="both"/>
        <w:rPr/>
      </w:pPr>
      <w:r>
        <w:rPr/>
        <w:tab/>
        <w:t>⁯myślę, że nie jestem lubiany,</w:t>
      </w:r>
    </w:p>
    <w:p>
      <w:pPr>
        <w:pStyle w:val="Normal"/>
        <w:jc w:val="both"/>
        <w:rPr/>
      </w:pPr>
      <w:r>
        <w:rPr/>
        <w:tab/>
        <w:t>⁯ uczniowie z mojej klasy nie zauważają mni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Które ze zdań pasuje do opisu twojej klasy? (można zaznaczyć więcej niż jedną odpowiedz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⁯Mam fajnych kolegów w klasie,</w:t>
      </w:r>
    </w:p>
    <w:p>
      <w:pPr>
        <w:pStyle w:val="Normal"/>
        <w:jc w:val="both"/>
        <w:rPr/>
      </w:pPr>
      <w:r>
        <w:rPr/>
        <w:tab/>
        <w:t>⁯W mojej klasie są uczniowie, którzy chcą rządzić innymi uczniami,</w:t>
      </w:r>
    </w:p>
    <w:p>
      <w:pPr>
        <w:pStyle w:val="Normal"/>
        <w:jc w:val="both"/>
        <w:rPr/>
      </w:pPr>
      <w:r>
        <w:rPr/>
        <w:tab/>
        <w:t>⁯W mojej klasie są uczniowie, których nikt nie lub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Można skrzywdzić kogoś używając słów ( przemoc słowna) lub używając siły ( przemoc fizyczna). Obie formy przemocy są złe. Które z sytuacji zdarzają się w twojej szkole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6. Jak często zauważasz w szkole przemoc słowną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⁯ bardzo często </w:t>
        <w:tab/>
        <w:tab/>
        <w:t>⁯często</w:t>
        <w:tab/>
        <w:tab/>
        <w:t>⁯czasami</w:t>
        <w:tab/>
        <w:t>⁯nig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Jak często zauważasz przemoc fizyczną twojej szkole?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⁯ bardzo często </w:t>
        <w:tab/>
        <w:tab/>
        <w:t>⁯często</w:t>
        <w:tab/>
        <w:tab/>
        <w:t>⁯czasami</w:t>
        <w:tab/>
        <w:t>⁯nig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 Czy kiedykolwiek byłeś zaczepiony przez innych kolegów w szkole? Zaznacz jaką    formę przybierały te zaczep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⁯Straszono cię zrobieniem krzywdy,</w:t>
      </w:r>
    </w:p>
    <w:p>
      <w:pPr>
        <w:pStyle w:val="Normal"/>
        <w:jc w:val="both"/>
        <w:rPr/>
      </w:pPr>
      <w:r>
        <w:rPr/>
        <w:tab/>
        <w:t>⁯Bito cię,</w:t>
      </w:r>
    </w:p>
    <w:p>
      <w:pPr>
        <w:pStyle w:val="Normal"/>
        <w:jc w:val="both"/>
        <w:rPr/>
      </w:pPr>
      <w:r>
        <w:rPr/>
        <w:tab/>
        <w:t>⁯Wymuszano od ciebie rzeczy lub pieniądze,</w:t>
      </w:r>
    </w:p>
    <w:p>
      <w:pPr>
        <w:pStyle w:val="Normal"/>
        <w:jc w:val="both"/>
        <w:rPr/>
      </w:pPr>
      <w:r>
        <w:rPr/>
        <w:tab/>
        <w:t>⁯Odbierano ci rzeczy siłą,</w:t>
      </w:r>
    </w:p>
    <w:p>
      <w:pPr>
        <w:pStyle w:val="Normal"/>
        <w:jc w:val="both"/>
        <w:rPr/>
      </w:pPr>
      <w:r>
        <w:rPr/>
        <w:tab/>
        <w:t>⁯Wyzywano używając obraźliwych słów,</w:t>
      </w:r>
    </w:p>
    <w:p>
      <w:pPr>
        <w:pStyle w:val="Normal"/>
        <w:jc w:val="both"/>
        <w:rPr/>
      </w:pPr>
      <w:r>
        <w:rPr/>
        <w:tab/>
        <w:t>⁯Wyrzucano cię z grupy, nie pozwalano uczestniczyć w zabawie,</w:t>
      </w:r>
    </w:p>
    <w:p>
      <w:pPr>
        <w:pStyle w:val="Normal"/>
        <w:jc w:val="both"/>
        <w:rPr/>
      </w:pPr>
      <w:r>
        <w:rPr/>
        <w:tab/>
        <w:t>⁯Wyśmiewano się z ciebie,</w:t>
      </w:r>
    </w:p>
    <w:p>
      <w:pPr>
        <w:pStyle w:val="Normal"/>
        <w:jc w:val="both"/>
        <w:rPr/>
      </w:pPr>
      <w:r>
        <w:rPr/>
        <w:tab/>
        <w:t>⁯Niszczono twoje rzeczy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Czy kiedykolwiek używałeś przemocy słownej wobec innej osoby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⁯</w:t>
      </w:r>
      <w:r>
        <w:rPr/>
        <w:t xml:space="preserve">często to robię </w:t>
        <w:tab/>
        <w:t>⁯czasami to robię</w:t>
        <w:tab/>
        <w:t>⁯zdarza mi się czasami</w:t>
        <w:tab/>
        <w:t>⁯nigd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Czy kiedykolwiek używałeś przemocy fizycznej wobec innej osoby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⁯</w:t>
      </w:r>
      <w:r>
        <w:rPr/>
        <w:t xml:space="preserve">często to robię </w:t>
        <w:tab/>
        <w:t>⁯czasami to robię</w:t>
        <w:tab/>
        <w:t>⁯zdarza mi się czasami</w:t>
        <w:tab/>
        <w:t>⁯nigd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Czy lubisz się bić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⁯</w:t>
      </w:r>
      <w:r>
        <w:rPr/>
        <w:t>tak</w:t>
        <w:tab/>
        <w:tab/>
        <w:tab/>
        <w:tab/>
        <w:t>⁯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Czy kiedykolwiek byłeś napadnięty przez większą grupę kolegó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⁯</w:t>
      </w:r>
      <w:r>
        <w:rPr/>
        <w:t>tak</w:t>
        <w:tab/>
        <w:tab/>
        <w:tab/>
        <w:tab/>
        <w:t>⁯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3. Czy kiedykolwiek próbowałeś oddać komuś za to, że cię obraził, wyzwał lub chciał uderzyć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⁯</w:t>
      </w:r>
      <w:r>
        <w:rPr/>
        <w:t>tak</w:t>
        <w:tab/>
        <w:tab/>
        <w:tab/>
        <w:tab/>
        <w:t>⁯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4. Czy zgłaszałeś wychowawcy lub dyrektorowi, że tobie lub koledze wyrządzono krzywdę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⁯</w:t>
      </w:r>
      <w:r>
        <w:rPr/>
        <w:t>tak</w:t>
        <w:tab/>
        <w:tab/>
        <w:tab/>
        <w:tab/>
        <w:t>⁯nie</w:t>
      </w:r>
    </w:p>
    <w:p>
      <w:pPr>
        <w:pStyle w:val="Normal"/>
        <w:ind w:left="720" w:hanging="0"/>
        <w:jc w:val="both"/>
        <w:rPr/>
      </w:pPr>
      <w:r>
        <w:rPr/>
        <w:t>Jeśli nie, dlaczeg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 nie jestem skarżypytą,</w:t>
        <w:tab/>
        <w:tab/>
        <w:tab/>
        <w:tab/>
        <w:tab/>
        <w:tab/>
        <w:tab/>
        <w:t>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 obawiam się, że jeszcze mocniej oberwę od tych, na których naskarżyłem, 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 sam sobie poradzę, </w:t>
        <w:tab/>
        <w:tab/>
        <w:tab/>
        <w:tab/>
        <w:tab/>
        <w:tab/>
        <w:tab/>
        <w:tab/>
        <w:t>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5. Czy kiedykolwiek zauważyłeś przemoc wśród uczniów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⁯</w:t>
      </w:r>
      <w:r>
        <w:rPr/>
        <w:t>na podwórku,</w:t>
        <w:tab/>
        <w:tab/>
        <w:tab/>
        <w:tab/>
        <w:tab/>
        <w:t>⁯na przystanku,</w:t>
      </w:r>
    </w:p>
    <w:p>
      <w:pPr>
        <w:pStyle w:val="Normal"/>
        <w:ind w:firstLine="708"/>
        <w:jc w:val="both"/>
        <w:rPr/>
      </w:pPr>
      <w:r>
        <w:rPr/>
        <w:t>⁯</w:t>
      </w:r>
      <w:r>
        <w:rPr/>
        <w:t>na sali gimnastycznej,</w:t>
        <w:tab/>
        <w:tab/>
        <w:tab/>
        <w:tab/>
        <w:t>⁯w toaletach,</w:t>
      </w:r>
    </w:p>
    <w:p>
      <w:pPr>
        <w:pStyle w:val="Normal"/>
        <w:ind w:firstLine="708"/>
        <w:jc w:val="both"/>
        <w:rPr/>
      </w:pPr>
      <w:r>
        <w:rPr/>
        <w:t>⁯</w:t>
      </w:r>
      <w:r>
        <w:rPr/>
        <w:t>w klasie,</w:t>
        <w:tab/>
        <w:tab/>
        <w:tab/>
        <w:tab/>
        <w:tab/>
        <w:tab/>
        <w:t>⁯w autobusie,</w:t>
      </w:r>
    </w:p>
    <w:p>
      <w:pPr>
        <w:pStyle w:val="Normal"/>
        <w:ind w:firstLine="708"/>
        <w:jc w:val="both"/>
        <w:rPr/>
      </w:pPr>
      <w:r>
        <w:rPr/>
        <w:t xml:space="preserve">⁯ </w:t>
      </w:r>
      <w:r>
        <w:rPr/>
        <w:t>inne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Co czujesz, gdy widzisz przemoc wśród kolegów z twojej klasy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⁯</w:t>
      </w:r>
      <w:r>
        <w:rPr/>
        <w:t>Jest to dla mnie duże obciążenie psychiczne, nie lubię takich sytuacji,</w:t>
      </w:r>
    </w:p>
    <w:p>
      <w:pPr>
        <w:pStyle w:val="Normal"/>
        <w:ind w:firstLine="708"/>
        <w:jc w:val="both"/>
        <w:rPr/>
      </w:pPr>
      <w:r>
        <w:rPr/>
        <w:t>⁯</w:t>
      </w:r>
      <w:r>
        <w:rPr/>
        <w:t xml:space="preserve">Nie dotyczy to mnie wiec się nie przejmuje, </w:t>
      </w:r>
    </w:p>
    <w:p>
      <w:pPr>
        <w:pStyle w:val="Normal"/>
        <w:ind w:firstLine="708"/>
        <w:jc w:val="both"/>
        <w:rPr/>
      </w:pPr>
      <w:r>
        <w:rPr/>
        <w:t>⁯</w:t>
      </w:r>
      <w:r>
        <w:rPr/>
        <w:t>Lubię na to patrzeć,</w:t>
      </w:r>
    </w:p>
    <w:p>
      <w:pPr>
        <w:pStyle w:val="Normal"/>
        <w:ind w:firstLine="708"/>
        <w:jc w:val="both"/>
        <w:rPr/>
      </w:pPr>
      <w:r>
        <w:rPr/>
        <w:t xml:space="preserve">⁯ </w:t>
      </w:r>
      <w:r>
        <w:rPr/>
        <w:t>Nie obchodzi mnie to wcal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e masz lat?                 -----------------</w:t>
      </w:r>
    </w:p>
    <w:p>
      <w:pPr>
        <w:pStyle w:val="Normal"/>
        <w:ind w:firstLine="708"/>
        <w:jc w:val="both"/>
        <w:rPr/>
      </w:pPr>
      <w:r>
        <w:rPr/>
        <w:t>W której jesteś klasie? -----------------</w:t>
      </w:r>
    </w:p>
    <w:p>
      <w:pPr>
        <w:pStyle w:val="Normal"/>
        <w:ind w:firstLine="708"/>
        <w:jc w:val="both"/>
        <w:rPr/>
      </w:pPr>
      <w:r>
        <w:rPr/>
        <w:t>Jesteś :    ⁯chłopcem</w:t>
      </w:r>
    </w:p>
    <w:p>
      <w:pPr>
        <w:pStyle w:val="Normal"/>
        <w:ind w:firstLine="708"/>
        <w:jc w:val="both"/>
        <w:rPr/>
      </w:pPr>
      <w:r>
        <w:rPr/>
        <w:tab/>
        <w:t xml:space="preserve">   ⁯dziewczynk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47:00Z</dcterms:created>
  <dc:creator>Natalia_</dc:creator>
  <dc:description/>
  <cp:keywords/>
  <dc:language>en-US</dc:language>
  <cp:lastModifiedBy>Adam i Sylwia</cp:lastModifiedBy>
  <dcterms:modified xsi:type="dcterms:W3CDTF">2007-10-09T13:47:00Z</dcterms:modified>
  <cp:revision>2</cp:revision>
  <dc:subject/>
  <dc:title>ANKIETA DLA UCZNIÓW</dc:title>
</cp:coreProperties>
</file>