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52"/>
        </w:rPr>
      </w:pPr>
      <w:r>
        <w:rPr>
          <w:rFonts w:cs="Arial" w:ascii="Arial" w:hAnsi="Arial"/>
          <w:b w:val="false"/>
          <w:kern w:val="2"/>
          <w:sz w:val="52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b w:val="false"/>
          <w:kern w:val="2"/>
          <w:sz w:val="52"/>
        </w:rPr>
        <w:t>enquête (gelieve anoniem maar correct in te vullen)</w:t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geslacht: ..................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leeftijd: .......................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antal jaren dienst: ................................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4"/>
        </w:rPr>
        <w:t>functie: ...................................................</w:t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b w:val="false"/>
          <w:kern w:val="2"/>
          <w:sz w:val="18"/>
        </w:rPr>
        <w:t>Deze enquête wordt afgenomen in het kader van het Comenius school project P.A.C.T. (Participation, aggression control and therapy).</w:t>
      </w:r>
      <w:r>
        <w:br w:type="page"/>
      </w:r>
    </w:p>
    <w:p>
      <w:pPr>
        <w:pStyle w:val="Normal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tbl>
      <w:tblPr>
        <w:tblW w:w="978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84"/>
        <w:gridCol w:w="284"/>
        <w:gridCol w:w="284"/>
        <w:gridCol w:w="284"/>
        <w:gridCol w:w="28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kern w:val="2"/>
                <w:sz w:val="24"/>
              </w:rPr>
              <w:t>A.</w:t>
              <w:tab/>
              <w:t>Hoe verloopt de aanmelding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Hebt u het gevoel dat de leerling voldoende geïnformeerd wordt over de school en zijn werking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Hebt u het gevoel dat de leerling voldoende begeleid wordt bij aanvang van zijn schooljaa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</w:rPr>
              <w:t>Wordt u tijdig op de hoogte gebracht van de aanmelding van de nieuwe leerling gedurende het schooljaa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</w:rPr>
              <w:t>Wordt u voldoende en correct geïnformeerd rond de nieuwe leerling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kern w:val="2"/>
                <w:sz w:val="24"/>
              </w:rPr>
              <w:t>B.</w:t>
              <w:tab/>
              <w:t>Stress bij leerling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1.</w:t>
              <w:tab/>
              <w:t>Wordt de stresssituatie veroorzaakt do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klasgro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leerkrac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een onduidelijke opdrac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een gereedschapstek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het loka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tijdsdru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thuissituat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iets anders: 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C.</w:t>
              <w:tab/>
              <w:t>De gezinssituatie van de leerlin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1.</w:t>
              <w:tab/>
              <w:t>Kent u de thuissituatie van de leerlinge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2.</w:t>
              <w:tab/>
              <w:t>Wordt u voldoende geïnformeerd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3.</w:t>
              <w:tab/>
              <w:t>U komt het meest te weten over de gezinssituatie do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leerling zel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oud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collega’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andere leerlin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begeleidingsdiensten van de scho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anderen: …………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4.</w:t>
              <w:tab/>
            </w:r>
            <w:r>
              <w:rPr>
                <w:rFonts w:cs="Arial" w:ascii="Arial" w:hAnsi="Arial"/>
                <w:b w:val="false"/>
                <w:kern w:val="2"/>
                <w:sz w:val="24"/>
                <w:szCs w:val="24"/>
              </w:rPr>
              <w:t xml:space="preserve">Indien u iets opmerkt rond de thuissituatie, kan u dit bij bevoegde </w:t>
              <w:tab/>
              <w:t>personen melden</w:t>
            </w:r>
            <w:r>
              <w:rPr>
                <w:rFonts w:cs="Arial" w:ascii="Arial" w:hAnsi="Arial"/>
                <w:b w:val="false"/>
                <w:kern w:val="2"/>
                <w:sz w:val="24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5.</w:t>
              <w:tab/>
              <w:t>Wordt u daarna verder op de hoogte gehoude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cs="Arial" w:ascii="Arial" w:hAnsi="Arial"/>
                <w:kern w:val="2"/>
                <w:sz w:val="24"/>
              </w:rPr>
              <w:t>D.</w:t>
              <w:tab/>
              <w:t>Interesse in de vrije tijd van de leerling.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1.</w:t>
              <w:tab/>
              <w:t>Weet u wat de leerlingen in hun vrije tijd doe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kern w:val="2"/>
                <w:sz w:val="24"/>
              </w:rPr>
              <w:t>E.</w:t>
              <w:tab/>
              <w:t>Hoe worden ingrijpende gebeurtenissen aangepak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  <w:szCs w:val="24"/>
              </w:rPr>
              <w:t>Worden de leerkrachten voldoende ingelicht over een ingrijpende gebeurtenis die zich bij een leerling afspeel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2.</w:t>
              <w:tab/>
              <w:t>We horen het eerst wat er zich voordoet do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leerling zel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oud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collega’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andere leerlin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e begeleidingsdiensten van de scho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anderen: …………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3.</w:t>
              <w:tab/>
            </w:r>
            <w:r>
              <w:rPr>
                <w:rFonts w:cs="Arial" w:ascii="Arial" w:hAnsi="Arial"/>
                <w:b w:val="false"/>
                <w:kern w:val="2"/>
                <w:sz w:val="24"/>
                <w:szCs w:val="24"/>
              </w:rPr>
              <w:t>Bent u voldoende opgeleid om in zo een situatie correct te reagere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F.</w:t>
              <w:tab/>
              <w:t>Omgang met conflict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Op conflicten reageert de leerl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verb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fysis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met pestgedr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oor te nege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oor een leerkracht te verwitti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oor een vertrouwenspersoon te raadple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door ouders te informe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anders: 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Hoe worden de conflicten opgelost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bemiddeling van een andere leerl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uitpraten met elka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elkaar vermijd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  <w:t>time-out voor afkoel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4"/>
              </w:rPr>
            </w:pPr>
            <w:r>
              <w:rPr>
                <w:rFonts w:cs="Arial" w:ascii="Arial" w:hAnsi="Arial"/>
                <w:b w:val="false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1803"/>
      <w:gridCol w:w="1803"/>
      <w:gridCol w:w="1803"/>
      <w:gridCol w:w="1803"/>
    </w:tblGrid>
    <w:tr>
      <w:trPr>
        <w:trHeight w:val="255" w:hRule="atLeast"/>
      </w:trPr>
      <w:tc>
        <w:tcPr>
          <w:tcW w:w="901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zet een kruis in het passende vak</w:t>
          </w:r>
        </w:p>
      </w:tc>
    </w:tr>
    <w:tr>
      <w:trPr>
        <w:trHeight w:val="255" w:hRule="atLeast"/>
      </w:trPr>
      <w:tc>
        <w:tcPr>
          <w:tcW w:w="18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1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2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3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4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5</w:t>
          </w:r>
        </w:p>
      </w:tc>
    </w:tr>
    <w:tr>
      <w:trPr>
        <w:trHeight w:val="255" w:hRule="atLeast"/>
      </w:trPr>
      <w:tc>
        <w:tcPr>
          <w:tcW w:w="18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neen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weinig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matig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sterk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ja</w:t>
          </w:r>
        </w:p>
      </w:tc>
    </w:tr>
    <w:tr>
      <w:trPr>
        <w:trHeight w:val="255" w:hRule="atLeast"/>
      </w:trPr>
      <w:tc>
        <w:tcPr>
          <w:tcW w:w="18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niet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soms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voldoende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meestal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zeer sterk</w:t>
          </w:r>
        </w:p>
      </w:tc>
    </w:tr>
    <w:tr>
      <w:trPr>
        <w:trHeight w:val="255" w:hRule="atLeast"/>
      </w:trPr>
      <w:tc>
        <w:tcPr>
          <w:tcW w:w="18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nooit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 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regelmatig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 </w:t>
          </w:r>
        </w:p>
      </w:tc>
      <w:tc>
        <w:tcPr>
          <w:tcW w:w="180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0"/>
              <w:lang w:val="nl-NL"/>
            </w:rPr>
          </w:pPr>
          <w:r>
            <w:rPr>
              <w:rFonts w:cs="Arial" w:ascii="Arial" w:hAnsi="Arial"/>
              <w:b w:val="false"/>
              <w:sz w:val="20"/>
              <w:lang w:val="nl-NL"/>
            </w:rPr>
            <w:t>altij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3:00Z</dcterms:created>
  <dc:creator>Uw gebruikersnaam</dc:creator>
  <dc:description/>
  <dc:language>en-US</dc:language>
  <cp:lastModifiedBy>Uw gebruikersnaam</cp:lastModifiedBy>
  <dcterms:modified xsi:type="dcterms:W3CDTF">2007-12-24T13:01:00Z</dcterms:modified>
  <cp:revision>3</cp:revision>
  <dc:subject/>
  <dc:title>enquête (gelieve anoniem maar correct in te vull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712061</vt:r8>
  </property>
  <property fmtid="{D5CDD505-2E9C-101B-9397-08002B2CF9AE}" pid="3" name="_AuthorEmail">
    <vt:lpwstr>pietmahieu@fulladsl.be</vt:lpwstr>
  </property>
  <property fmtid="{D5CDD505-2E9C-101B-9397-08002B2CF9AE}" pid="4" name="_AuthorEmailDisplayName">
    <vt:lpwstr>Piet Mahieu</vt:lpwstr>
  </property>
  <property fmtid="{D5CDD505-2E9C-101B-9397-08002B2CF9AE}" pid="5" name="_EmailSubject">
    <vt:lpwstr>homework</vt:lpwstr>
  </property>
</Properties>
</file>